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ESTAÇÃO DE CONTAS DO SUPRIMENTO DE FUNDOS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1962278106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1962278106"/>
                                  <w:bookmarkStart w:id="1" w:name="__Fieldmark__2_196227810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1962278106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1962278106"/>
                                  <w:bookmarkStart w:id="3" w:name="__Fieldmark__3_196227810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1962278106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1962278106"/>
                            <w:bookmarkStart w:id="5" w:name="__Fieldmark__2_1962278106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1962278106"/>
                                  <w:enabled/>
                                  <w:ddList>
                                    <w:result w:val="0"/>
                                    <w:listEntry w:val="--"/>
                                    <w:listEntry w:val="10"/>
                                    <w:listEntry w:val="11"/>
                                    <w:listEntry w:val="12"/>
                                    <w:listEntry w:val="13"/>
                                    <w:listEntry w:val="14"/>
                                    <w:listEntry w:val="15"/>
                                    <w:listEntry w:val="16"/>
                                    <w:listEntry w:val="17"/>
                                    <w:listEntry w:val="18"/>
                                    <w:listEntry w:val="19"/>
                                    <w:listEntry w:val="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1962278106"/>
                            <w:bookmarkStart w:id="7" w:name="__Fieldmark__3_1962278106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160"/>
        <w:gridCol w:w="234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1962278106"/>
                  <w:enabled/>
                  <w:ddList>
                    <w:result w:val="0"/>
                    <w:listEntry w:val="Coordenação Administrativo Financeira"/>
                    <w:listEntry w:val="Coordenação de Bens, Serviços e Infomátic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1962278106"/>
            <w:bookmarkStart w:id="9" w:name="__Fieldmark__9_1962278106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o prestação de contas da despesa efetuada com o suprimento de fundos recebido pelo beneficiário, cujos dados estão detalhados na seqüência, que foi deduzido do programa / projeto acima identific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anexo segue documentação comprobatória (nota ou cupom fiscal e recibo em nome da FUNDEPES devidamente atestados), conforme relação detalhada no anexo 1 deste formulário.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"/>
        <w:gridCol w:w="720"/>
        <w:gridCol w:w="1440"/>
        <w:gridCol w:w="360"/>
        <w:gridCol w:w="414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o suprimento R$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utilização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</w:tblGrid>
      <w:tr>
        <w:trPr>
          <w:trHeight w:val="2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DA MOVIMENTAÇÃO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) valor suprimento recebido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) Valor total utilizado com material de consumo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) Valor total utilizado com Serv.Pessoa Jurídica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) Total utilizado (b + c)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Saldo a devolver (a – d) 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Cs/>
          <w:sz w:val="18"/>
          <w:szCs w:val="18"/>
        </w:rPr>
        <w:tab/>
      </w:r>
      <w:r>
        <w:rPr>
          <w:rFonts w:cs="Arial" w:ascii="Arial" w:hAnsi="Arial"/>
          <w:bCs/>
          <w:iCs/>
          <w:sz w:val="18"/>
          <w:szCs w:val="18"/>
        </w:rPr>
        <w:t>A devolução d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saldo foi realizada na</w:t>
      </w:r>
      <w:r>
        <w:rPr>
          <w:rFonts w:cs="Arial" w:ascii="Arial" w:hAnsi="Arial"/>
          <w:sz w:val="20"/>
          <w:szCs w:val="20"/>
        </w:rPr>
        <w:t xml:space="preserve"> conta corrente do programa / projeto através: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1962278106"/>
      <w:bookmarkStart w:id="11" w:name="__Fieldmark__29_196227810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pósito (comprovante anexo);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0_1962278106"/>
      <w:bookmarkStart w:id="13" w:name="__Fieldmark__30_196227810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ransferência bancária (comprovante anex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claro que as despesas relacionadas a seguir foram pagas e realizadas de acordo com o Plano Administrativo-Financeiro do programa / projeto aprovado, responsabilizando-me pelas informações contidas nesta prestação de conta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AO DETALHADA DAS DESPESAS DO SUPRIMENTO DE FUNDOS – 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0"/>
        <w:gridCol w:w="1260"/>
        <w:gridCol w:w="3055"/>
        <w:gridCol w:w="123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cumen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 da Empres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R$: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1_1962278106"/>
            <w:bookmarkStart w:id="15" w:name="__Fieldmark__31_196227810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8_1962278106"/>
            <w:bookmarkStart w:id="17" w:name="__Fieldmark__38_196227810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5_1962278106"/>
            <w:bookmarkStart w:id="19" w:name="__Fieldmark__45_196227810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2_1962278106"/>
            <w:bookmarkStart w:id="21" w:name="__Fieldmark__52_196227810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9_1962278106"/>
            <w:bookmarkStart w:id="23" w:name="__Fieldmark__59_196227810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6_1962278106"/>
            <w:bookmarkStart w:id="25" w:name="__Fieldmark__66_196227810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3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3_1962278106"/>
            <w:bookmarkStart w:id="27" w:name="__Fieldmark__73_196227810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0_1962278106"/>
            <w:bookmarkStart w:id="29" w:name="__Fieldmark__80_196227810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7_1962278106"/>
            <w:bookmarkStart w:id="31" w:name="__Fieldmark__87_196227810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4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4_1962278106"/>
            <w:bookmarkStart w:id="33" w:name="__Fieldmark__94_196227810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1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01_1962278106"/>
            <w:bookmarkStart w:id="35" w:name="__Fieldmark__101_196227810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8_1962278106"/>
            <w:bookmarkStart w:id="37" w:name="__Fieldmark__108_196227810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15_1962278106"/>
            <w:bookmarkStart w:id="39" w:name="__Fieldmark__115_196227810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2_1962278106"/>
            <w:bookmarkStart w:id="41" w:name="__Fieldmark__122_196227810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29_1962278106"/>
            <w:bookmarkStart w:id="43" w:name="__Fieldmark__129_196227810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36_1962278106"/>
            <w:bookmarkStart w:id="45" w:name="__Fieldmark__136_196227810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3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3_1962278106"/>
            <w:bookmarkStart w:id="47" w:name="__Fieldmark__143_196227810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50_1962278106"/>
            <w:bookmarkStart w:id="49" w:name="__Fieldmark__150_196227810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7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57_1962278106"/>
            <w:bookmarkStart w:id="51" w:name="__Fieldmark__157_196227810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64_1962278106"/>
            <w:bookmarkStart w:id="53" w:name="__Fieldmark__164_196227810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1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71_1962278106"/>
            <w:bookmarkStart w:id="55" w:name="__Fieldmark__171_196227810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8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78_1962278106"/>
            <w:bookmarkStart w:id="57" w:name="__Fieldmark__178_196227810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85_1962278106"/>
            <w:bookmarkStart w:id="59" w:name="__Fieldmark__185_196227810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2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92_1962278106"/>
            <w:bookmarkStart w:id="61" w:name="__Fieldmark__192_196227810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9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99_1962278106"/>
            <w:bookmarkStart w:id="63" w:name="__Fieldmark__199_196227810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6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206_1962278106"/>
            <w:bookmarkStart w:id="65" w:name="__Fieldmark__206_196227810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3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213_1962278106"/>
            <w:bookmarkStart w:id="67" w:name="__Fieldmark__213_196227810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0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220_1962278106"/>
            <w:bookmarkStart w:id="69" w:name="__Fieldmark__220_196227810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7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227_1962278106"/>
            <w:bookmarkStart w:id="71" w:name="__Fieldmark__227_196227810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4_1962278106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234_1962278106"/>
            <w:bookmarkStart w:id="73" w:name="__Fieldmark__234_196227810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enchido pelo FUNDEPE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álise área contábil em </w:t>
            </w:r>
            <w:r>
              <w:fldChar w:fldCharType="begin">
                <w:ffData>
                  <w:name w:val="Texto7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7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ovad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245_1962278106"/>
            <w:bookmarkStart w:id="75" w:name="__Fieldmark__245_1962278106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246_1962278106"/>
            <w:bookmarkStart w:id="77" w:name="__Fieldmark__246_1962278106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e assinatura do responsável pela anális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ário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windows</dc:creator>
  <dc:description/>
  <cp:keywords/>
  <dc:language>en-US</dc:language>
  <cp:lastModifiedBy>suporte</cp:lastModifiedBy>
  <cp:lastPrinted>2005-06-06T15:11:00Z</cp:lastPrinted>
  <dcterms:modified xsi:type="dcterms:W3CDTF">2018-01-12T12:37:00Z</dcterms:modified>
  <cp:revision>2</cp:revision>
  <dc:subject/>
  <dc:title>SOLICITAÇÃO DE COMPRA DE MATERIAL DE CONSUMO  Nº</dc:title>
</cp:coreProperties>
</file>