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TRATAÇÃO DE EMPREGAD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990383958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990383958"/>
                                  <w:bookmarkStart w:id="1" w:name="__Fieldmark__2_299038395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990383958"/>
                                        <w:enabled/>
                                        <w:ddList>
                                          <w:result w:val="1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990383958"/>
                                  <w:bookmarkStart w:id="3" w:name="__Fieldmark__3_299038395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990383958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990383958"/>
                            <w:bookmarkStart w:id="5" w:name="__Fieldmark__2_2990383958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990383958"/>
                                  <w:enabled/>
                                  <w:ddList>
                                    <w:result w:val="1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990383958"/>
                            <w:bookmarkStart w:id="7" w:name="__Fieldmark__3_2990383958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0"/>
        <w:gridCol w:w="2700"/>
        <w:gridCol w:w="180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7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2990383958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2990383958"/>
            <w:bookmarkStart w:id="9" w:name="__Fieldmark__9_2990383958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olicito providências com vistas á contratação do profissional cujos dados estão especificados na seqüência, através da CLT, para desenvolver atividades no âmbito do programa / projeto indicado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61"/>
        <w:gridCol w:w="1359"/>
        <w:gridCol w:w="180"/>
        <w:gridCol w:w="360"/>
        <w:gridCol w:w="795"/>
        <w:gridCol w:w="105"/>
        <w:gridCol w:w="540"/>
        <w:gridCol w:w="360"/>
        <w:gridCol w:w="180"/>
        <w:gridCol w:w="900"/>
        <w:gridCol w:w="342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CONTRA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/PASEP: 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Grau de instruçã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2990383958"/>
            <w:bookmarkStart w:id="11" w:name="__Fieldmark__27_299038395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2990383958"/>
            <w:bookmarkStart w:id="13" w:name="__Fieldmark__28_299038395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FUNÇÃO A SER EXERCIDA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que irá exercer: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691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as atividades:  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nício da atividad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bruto do salário R$: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zo do contrat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2990383958"/>
            <w:bookmarkStart w:id="15" w:name="__Fieldmark__34_299038395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d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2990383958"/>
            <w:bookmarkStart w:id="17" w:name="__Fieldmark__35_299038395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erminado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de experiência: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2990383958"/>
            <w:bookmarkStart w:id="19" w:name="__Fieldmark__37_299038395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2990383958"/>
            <w:bookmarkStart w:id="21" w:name="__Fieldmark__38_299038395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semanai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 de Trabalh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aminho em anexo a documentação do postulante:</w:t>
      </w:r>
    </w:p>
    <w:tbl>
      <w:tblPr>
        <w:tblW w:w="97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63" w:hRule="atLeast"/>
        </w:trPr>
        <w:tc>
          <w:tcPr>
            <w:tcW w:w="97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rteira de Trabalho Digital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1 foto 3x4 em JPEG com fundo branc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a Carteira de Identidade - Frente e Vers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CPF – Frente e verso e a declaração de regularidade junto a Receita Federal Emita aqui a declaração: https://www.receita.fazenda.gov.b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Comprovante de Residência Atual, luz, gás, água ou telefone – Frente e verso (máximo 03 meses) em nome do próprio, dos pais ou do conjugue (apresentando certidão de casamento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: Caso não possua comprovante de residência, apresentar declaração de próprio punho e cópia da carteira de identidade do proprietário do imóvel onde reside, atestando o endereço de residên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Título de Eleitor - Frente e verso e Comprovante da Última Votação. Caso não possua, emita aqui: http://www.tse.gov.br/certidaoquitacao/emissaoCertidaoQuitaca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PIS ou PASEP e ainda último extrato do FGT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-Pesquisa de Qualificação cadastral do E-Social - http://consultacadastral.inss.gov.br/Esocial/pages/index.xhtm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Certificado de Reservista - Frente e vers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Registro Profissional (para profissionais liberais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a Certidão Casamento ou nascimento ou União Estável – Frente e vers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Comprovante Atual de Recolhimento de Contribuição Sindical (caso possua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(s) Comprovante(s) de Escolaridade (diplomas da graduação e especialização, mestrado, doutorado) - Frente e Vers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ta Corrente, caso possu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 Consta - Emita aqui a declaração:  https://antecedentes.dpf.gov.br/antecedentes-criminais/certida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a sua carteira de vacina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DE DEPENDEN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a Certidão de Nascimento dos Filho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o CPF para os dependentes (todos, independentemente da idad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ópia da Carteira de Vacinação dos Filhos de até 06 anos (para salário famíl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claração de Frequência Escolar para os filhos de 07 a 14 anos (para salário famíl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Formulári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windows</dc:creator>
  <dc:description/>
  <cp:keywords/>
  <dc:language>en-US</dc:language>
  <cp:lastModifiedBy>Pedro Raposo</cp:lastModifiedBy>
  <cp:lastPrinted>2005-06-06T15:06:00Z</cp:lastPrinted>
  <dcterms:modified xsi:type="dcterms:W3CDTF">2022-01-06T19:37:00Z</dcterms:modified>
  <cp:revision>15</cp:revision>
  <dc:subject/>
  <dc:title>SOLICITAÇÃO DE COMPRA DE MATERIAL DE CONSUMO  Nº</dc:title>
</cp:coreProperties>
</file>