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LICITAÇÃO DE SUPRIMENTO DE FUNDOS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ragraph">
                  <wp:posOffset>78740</wp:posOffset>
                </wp:positionV>
                <wp:extent cx="334010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66"/>
                              <w:gridCol w:w="425"/>
                              <w:gridCol w:w="1509"/>
                              <w:gridCol w:w="690"/>
                              <w:gridCol w:w="90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ceió,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16009870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2_3160098700"/>
                                  <w:bookmarkStart w:id="1" w:name="__Fieldmark__2_316009870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160098700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10"/>
                                          <w:listEntry w:val="11"/>
                                          <w:listEntry w:val="12"/>
                                          <w:listEntry w:val="13"/>
                                          <w:listEntry w:val="14"/>
                                          <w:listEntry w:val="15"/>
                                          <w:listEntry w:val="16"/>
                                          <w:listEntry w:val="17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3_3160098700"/>
                                  <w:bookmarkStart w:id="3" w:name="__Fieldmark__3_316009870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17.95pt;mso-wrap-distance-left:7.05pt;mso-wrap-distance-right:7.05pt;mso-wrap-distance-top:0pt;mso-wrap-distance-bottom:0pt;margin-top:6.2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66"/>
                        <w:gridCol w:w="425"/>
                        <w:gridCol w:w="1509"/>
                        <w:gridCol w:w="690"/>
                        <w:gridCol w:w="90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ceió,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0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160098700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3160098700"/>
                            <w:bookmarkStart w:id="5" w:name="__Fieldmark__2_3160098700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160098700"/>
                                  <w:enabled/>
                                  <w:ddList>
                                    <w:result w:val="0"/>
                                    <w:listEntry w:val="--"/>
                                    <w:listEntry w:val="10"/>
                                    <w:listEntry w:val="11"/>
                                    <w:listEntry w:val="12"/>
                                    <w:listEntry w:val="13"/>
                                    <w:listEntry w:val="14"/>
                                    <w:listEntry w:val="15"/>
                                    <w:listEntry w:val="16"/>
                                    <w:listEntry w:val="17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3160098700"/>
                            <w:bookmarkStart w:id="7" w:name="__Fieldmark__3_3160098700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51"/>
        <w:gridCol w:w="2340"/>
        <w:gridCol w:w="2160"/>
        <w:gridCol w:w="2457"/>
      </w:tblGrid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DO(A) COORDENADOR(A):</w:t>
            </w:r>
          </w:p>
        </w:tc>
        <w:tc>
          <w:tcPr>
            <w:tcW w:w="6957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lang w:val="pt-BR" w:bidi="en-US"/>
              </w:rPr>
            </w:pPr>
            <w:r>
              <w:rPr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95" w:type="dxa"/>
            <w:gridSpan w:val="2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ROGRAMA / PROJETO: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927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92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" w:type="dxa"/>
            <w:tcBorders/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b/>
                <w:bCs/>
                <w:lang w:val="pt-BR" w:bidi="en-US"/>
              </w:rPr>
              <w:t>PARA A:</w:t>
            </w:r>
          </w:p>
        </w:tc>
        <w:tc>
          <w:tcPr>
            <w:tcW w:w="8708" w:type="dxa"/>
            <w:gridSpan w:val="4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3160098700"/>
                  <w:enabled/>
                  <w:ddList>
                    <w:result w:val="0"/>
                    <w:listEntry w:val="Coordenação Administrativo Financeira"/>
                    <w:listEntry w:val="Coordenação de Bens, Serviços e Informática"/>
                    <w:listEntry w:val="Diretor(a) President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9_3160098700"/>
            <w:bookmarkStart w:id="9" w:name="__Fieldmark__9_3160098700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Solicito providências com vistas à liberação de suprimento de fundos em nome do beneficiário cujos dados estão registrados na seqüência, destinado, exclusivamente, à cobertura de pequenas despesas de pronto pagamento, com material de consumo e / ou serviços de terceiros – pessoa jurídica. O valor será deduzido do saldo do projeto acima indicado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SUPRIMENTO DE FUNDOS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do suprimento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para prestação de contas: 45 dias após a data de recebimento do recurso.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20"/>
        <w:gridCol w:w="180"/>
        <w:gridCol w:w="2160"/>
        <w:gridCol w:w="360"/>
        <w:gridCol w:w="414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BENEFICIÁRI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0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0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3160098700"/>
            <w:bookmarkStart w:id="11" w:name="__Fieldmark__12_3160098700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ordenador do projeto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3160098700"/>
            <w:bookmarkStart w:id="13" w:name="__Fieldmark__13_316009870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articipante da equipe técnica do projeto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3160098700"/>
            <w:bookmarkStart w:id="15" w:name="__Fieldmark__14_316009870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tratado FUNDEPES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Órgão expedidor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917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917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917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917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P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/ UF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</w:t>
      </w:r>
      <w:r>
        <w:rPr/>
        <w:t>Dados bancários para depósito:</w:t>
      </w:r>
    </w:p>
    <w:tbl>
      <w:tblPr>
        <w:tblW w:w="9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437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po de conta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7_3160098700"/>
            <w:bookmarkStart w:id="17" w:name="__Fieldmark__27_316009870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rrente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8_3160098700"/>
            <w:bookmarkStart w:id="19" w:name="__Fieldmark__28_316009870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upança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eclaro que estou ciente e de que informei ao beneficiário sobre as exigências quanto à prestação de contas, bem como da necessidade de devolução à conta corrente do programa ou projeto do saldo do suprimento, no caso da não utilização total dos recursos adiantados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/>
          <w:sz w:val="20"/>
        </w:rPr>
        <w:t>Assinatura do(a) coordenador(a) do Programa ou Projeto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 da FUNDEP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ido em: ......../......./............</w:t>
        <w:tab/>
        <w:tab/>
        <w:tab/>
        <w:t>Assinatura: ................................</w:t>
      </w:r>
    </w:p>
    <w:sectPr>
      <w:headerReference w:type="default" r:id="rId2"/>
      <w:footerReference w:type="default" r:id="rId3"/>
      <w:type w:val="continuous"/>
      <w:pgSz w:w="11906" w:h="16838"/>
      <w:pgMar w:left="851" w:right="1134" w:gutter="0" w:header="720" w:top="1134" w:footer="927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8880" w:leader="none"/>
        <w:tab w:val="right" w:pos="9922" w:leader="none"/>
      </w:tabs>
      <w:jc w:val="right"/>
      <w:rPr/>
    </w:pPr>
    <w:r>
      <w:rPr>
        <w:rFonts w:cs="Arial" w:ascii="Arial" w:hAnsi="Arial"/>
        <w:b/>
        <w:sz w:val="16"/>
        <w:szCs w:val="16"/>
      </w:rPr>
      <w:t>Formulário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24:00Z</dcterms:created>
  <dc:creator>windows</dc:creator>
  <dc:description/>
  <cp:keywords/>
  <dc:language>en-US</dc:language>
  <cp:lastModifiedBy>Pedro Raposo</cp:lastModifiedBy>
  <cp:lastPrinted>2005-06-06T15:10:00Z</cp:lastPrinted>
  <dcterms:modified xsi:type="dcterms:W3CDTF">2016-01-05T13:49:00Z</dcterms:modified>
  <cp:revision>41</cp:revision>
  <dc:subject/>
  <dc:title>SOLICITAÇÃO DE COMPRA DE MATERIAL DE CONSUMO  Nº </dc:title>
</cp:coreProperties>
</file>