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ESTAÇÃO DE CONTAS DO SUPRIMENTO DE FUNDOS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913820531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913820531"/>
                                  <w:bookmarkStart w:id="1" w:name="__Fieldmark__2_91382053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913820531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913820531"/>
                                  <w:bookmarkStart w:id="3" w:name="__Fieldmark__3_913820531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913820531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913820531"/>
                            <w:bookmarkStart w:id="5" w:name="__Fieldmark__2_913820531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913820531"/>
                                  <w:enabled/>
                                  <w:ddList>
                                    <w:result w:val="0"/>
                                    <w:listEntry w:val="--"/>
                                    <w:listEntry w:val="10"/>
                                    <w:listEntry w:val="11"/>
                                    <w:listEntry w:val="12"/>
                                    <w:listEntry w:val="13"/>
                                    <w:listEntry w:val="14"/>
                                    <w:listEntry w:val="15"/>
                                    <w:listEntry w:val="16"/>
                                    <w:listEntry w:val="17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913820531"/>
                            <w:bookmarkStart w:id="7" w:name="__Fieldmark__3_913820531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160"/>
        <w:gridCol w:w="234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913820531"/>
                  <w:enabled/>
                  <w:ddList>
                    <w:result w:val="0"/>
                    <w:listEntry w:val="Coordenação Administrativo Financeira"/>
                    <w:listEntry w:val="Coordenação de Bens, Serviços e Infomática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913820531"/>
            <w:bookmarkStart w:id="9" w:name="__Fieldmark__9_913820531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aminho prestação de contas da despesa efetuada com o suprimento de fundos recebido pelo beneficiário, cujos dados estão detalhados na seqüência, que foi deduzido do programa / projeto acima identificad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anexo segue documentação comprobatória (nota ou cupom fiscal e recibo em nome da FUNDEPES devidamente atestados), conforme relação detalhada no anexo 1 deste formulário.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0"/>
        <w:gridCol w:w="720"/>
        <w:gridCol w:w="1440"/>
        <w:gridCol w:w="360"/>
        <w:gridCol w:w="414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o suprimento R$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utilização: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440"/>
      </w:tblGrid>
      <w:tr>
        <w:trPr>
          <w:trHeight w:val="255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DA MOVIMENTAÇÃO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) valor suprimento recebido 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b) Valor total utilizado com material de consumo R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) Valor total utilizado com Serv.Pessoa Jurídica R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) Total utilizado (b + c) R$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 xml:space="preserve">Saldo a devolver (a – d) R$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Cs/>
          <w:sz w:val="18"/>
          <w:szCs w:val="18"/>
        </w:rPr>
        <w:tab/>
      </w:r>
      <w:r>
        <w:rPr>
          <w:rFonts w:cs="Arial" w:ascii="Arial" w:hAnsi="Arial"/>
          <w:bCs/>
          <w:iCs/>
          <w:sz w:val="18"/>
          <w:szCs w:val="18"/>
        </w:rPr>
        <w:t>A devolução do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saldo foi realizada na</w:t>
      </w:r>
      <w:r>
        <w:rPr>
          <w:rFonts w:cs="Arial" w:ascii="Arial" w:hAnsi="Arial"/>
          <w:sz w:val="20"/>
          <w:szCs w:val="20"/>
        </w:rPr>
        <w:t xml:space="preserve"> conta corrente do programa / projeto através: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9_913820531"/>
      <w:bookmarkStart w:id="11" w:name="__Fieldmark__29_91382053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epósito (comprovante anexo);</w:t>
      </w:r>
    </w:p>
    <w:p>
      <w:pPr>
        <w:pStyle w:val="Normal"/>
        <w:spacing w:before="120" w:after="120"/>
        <w:ind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0_913820531"/>
      <w:bookmarkStart w:id="13" w:name="__Fieldmark__30_91382053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transferência bancária (comprovante anex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claro que as despesas relacionadas a seguir foram pagas e realizadas de acordo com o Plano Administrativo-Financeiro do programa / projeto aprovado, responsabilizando-me pelas informações contidas nesta prestação de conta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ÇAO DETALHADA DAS DESPESAS DO SUPRIMENTO DE FUNDOS – 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0"/>
        <w:gridCol w:w="1260"/>
        <w:gridCol w:w="3055"/>
        <w:gridCol w:w="123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eza da desp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Document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Social da Empres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 R$: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1_913820531"/>
            <w:bookmarkStart w:id="15" w:name="__Fieldmark__31_91382053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8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8_913820531"/>
            <w:bookmarkStart w:id="17" w:name="__Fieldmark__38_91382053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5_913820531"/>
            <w:bookmarkStart w:id="19" w:name="__Fieldmark__45_91382053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52_913820531"/>
            <w:bookmarkStart w:id="21" w:name="__Fieldmark__52_91382053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59_913820531"/>
            <w:bookmarkStart w:id="23" w:name="__Fieldmark__59_91382053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66_913820531"/>
            <w:bookmarkStart w:id="25" w:name="__Fieldmark__66_91382053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3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73_913820531"/>
            <w:bookmarkStart w:id="27" w:name="__Fieldmark__73_91382053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0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0_913820531"/>
            <w:bookmarkStart w:id="29" w:name="__Fieldmark__80_91382053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87_913820531"/>
            <w:bookmarkStart w:id="31" w:name="__Fieldmark__87_91382053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4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94_913820531"/>
            <w:bookmarkStart w:id="33" w:name="__Fieldmark__94_91382053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1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01_913820531"/>
            <w:bookmarkStart w:id="35" w:name="__Fieldmark__101_91382053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8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08_913820531"/>
            <w:bookmarkStart w:id="37" w:name="__Fieldmark__108_91382053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5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15_913820531"/>
            <w:bookmarkStart w:id="39" w:name="__Fieldmark__115_91382053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2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22_913820531"/>
            <w:bookmarkStart w:id="41" w:name="__Fieldmark__122_91382053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9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29_913820531"/>
            <w:bookmarkStart w:id="43" w:name="__Fieldmark__129_91382053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6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36_913820531"/>
            <w:bookmarkStart w:id="45" w:name="__Fieldmark__136_91382053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3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43_913820531"/>
            <w:bookmarkStart w:id="47" w:name="__Fieldmark__143_913820531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0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50_913820531"/>
            <w:bookmarkStart w:id="49" w:name="__Fieldmark__150_913820531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7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57_913820531"/>
            <w:bookmarkStart w:id="51" w:name="__Fieldmark__157_913820531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64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64_913820531"/>
            <w:bookmarkStart w:id="53" w:name="__Fieldmark__164_913820531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1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71_913820531"/>
            <w:bookmarkStart w:id="55" w:name="__Fieldmark__171_91382053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8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78_913820531"/>
            <w:bookmarkStart w:id="57" w:name="__Fieldmark__178_913820531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5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85_913820531"/>
            <w:bookmarkStart w:id="59" w:name="__Fieldmark__185_91382053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2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92_913820531"/>
            <w:bookmarkStart w:id="61" w:name="__Fieldmark__192_91382053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99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99_913820531"/>
            <w:bookmarkStart w:id="63" w:name="__Fieldmark__199_91382053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1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6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206_913820531"/>
            <w:bookmarkStart w:id="65" w:name="__Fieldmark__206_913820531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3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213_913820531"/>
            <w:bookmarkStart w:id="67" w:name="__Fieldmark__213_91382053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0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0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220_913820531"/>
            <w:bookmarkStart w:id="69" w:name="__Fieldmark__220_913820531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7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227_913820531"/>
            <w:bookmarkStart w:id="71" w:name="__Fieldmark__227_913820531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4_913820531"/>
                  <w:enabled/>
                  <w:ddList>
                    <w:result w:val="0"/>
                    <w:listEntry w:val="Especificar"/>
                    <w:listEntry w:val="Material de consumo"/>
                    <w:listEntry w:val="Serviços Pessoa Jurídic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234_913820531"/>
            <w:bookmarkStart w:id="73" w:name="__Fieldmark__234_913820531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2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GERAL R$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\# "0,00"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enchido pelo FUNDEPES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álise área contábil em </w:t>
            </w:r>
            <w:r>
              <w:fldChar w:fldCharType="begin">
                <w:ffData>
                  <w:name w:val="Texto7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o7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ovad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245_913820531"/>
            <w:bookmarkStart w:id="75" w:name="__Fieldmark__245_913820531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im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246_913820531"/>
            <w:bookmarkStart w:id="77" w:name="__Fieldmark__246_913820531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ão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 e assinatura do responsável pela anális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rmulário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32:00Z</dcterms:created>
  <dc:creator>windows</dc:creator>
  <dc:description/>
  <cp:keywords/>
  <dc:language>en-US</dc:language>
  <cp:lastModifiedBy>Pedro Raposo</cp:lastModifiedBy>
  <cp:lastPrinted>2005-06-06T15:11:00Z</cp:lastPrinted>
  <dcterms:modified xsi:type="dcterms:W3CDTF">2016-01-05T13:51:00Z</dcterms:modified>
  <cp:revision>35</cp:revision>
  <dc:subject/>
  <dc:title>SOLICITAÇÃO DE COMPRA DE MATERIAL DE CONSUMO  Nº </dc:title>
</cp:coreProperties>
</file>