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 REEMBOLSO DE DESPESA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155412373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1554123730"/>
                                  <w:bookmarkStart w:id="1" w:name="__Fieldmark__2_155412373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155412373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1554123730"/>
                                  <w:bookmarkStart w:id="3" w:name="__Fieldmark__3_155412373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155412373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1554123730"/>
                            <w:bookmarkStart w:id="5" w:name="__Fieldmark__2_155412373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1554123730"/>
                                  <w:enabled/>
                                  <w:ddList>
                                    <w:result w:val="0"/>
                                    <w:listEntry w:val="--"/>
                                    <w:listEntry w:val="10"/>
                                    <w:listEntry w:val="11"/>
                                    <w:listEntry w:val="12"/>
                                    <w:listEntry w:val="13"/>
                                    <w:listEntry w:val="14"/>
                                    <w:listEntry w:val="15"/>
                                    <w:listEntry w:val="16"/>
                                    <w:listEntry w:val="1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1554123730"/>
                            <w:bookmarkStart w:id="7" w:name="__Fieldmark__3_155412373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160"/>
        <w:gridCol w:w="2520"/>
        <w:gridCol w:w="227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1554123730"/>
                  <w:enabled/>
                  <w:ddList>
                    <w:result w:val="0"/>
                    <w:listEntry w:val="Coordenação Administrativo Financeira"/>
                    <w:listEntry w:val="Coordenação de Bens, Serviços e Informática"/>
                    <w:listEntry w:val="Diretor(a) Presiden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1554123730"/>
            <w:bookmarkStart w:id="9" w:name="__Fieldmark__9_1554123730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olicito providências com vistas ao reembolso das despesas (material de consumo e serviços de terceiros de pessoa jurídica) efetuadas pelo beneficiário cujos dados estão detalhados na seqüência, com pagamento à conta do saldo do projeto acima indicado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2160"/>
        <w:gridCol w:w="360"/>
        <w:gridCol w:w="414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9_1554123730"/>
            <w:bookmarkStart w:id="11" w:name="__Fieldmark__19_155412373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0_1554123730"/>
            <w:bookmarkStart w:id="13" w:name="__Fieldmark__20_155412373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34"/>
      </w:tblGrid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DA DESPESA</w:t>
            </w:r>
          </w:p>
        </w:tc>
      </w:tr>
      <w:tr>
        <w:trPr/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tivo da realização da despes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do Reembolso R$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as despesas foram efetuadas em caráter de urgência para o desenvolvimento das atividades do programa / projeto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exo, a documentação comprobatória (nota ou cupom fiscal e recibo em nome da FUNDEPES) da despesa efetuada, devidamente atestada, conforme relação detalhada no anexo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1134" w:gutter="0" w:header="720" w:top="1134" w:footer="927" w:bottom="143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AO DETALHADA DAS DESPESAS – ANEX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ÇÃO DE  REEMBOLSO DE DESPES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797"/>
        <w:gridCol w:w="1075"/>
        <w:gridCol w:w="1239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134" w:footer="927" w:bottom="107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ELO 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MODELO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6:00Z</dcterms:created>
  <dc:creator>windows</dc:creator>
  <dc:description/>
  <cp:keywords/>
  <dc:language>en-US</dc:language>
  <cp:lastModifiedBy>Jonathan</cp:lastModifiedBy>
  <cp:lastPrinted>2005-06-06T15:12:00Z</cp:lastPrinted>
  <dcterms:modified xsi:type="dcterms:W3CDTF">2016-01-08T17:19:00Z</dcterms:modified>
  <cp:revision>38</cp:revision>
  <dc:subject/>
  <dc:title>SOLICITAÇÃO DE COMPRA DE MATERIAL DE CONSUMO  Nº </dc:title>
</cp:coreProperties>
</file>