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701"/>
        <w:gridCol w:w="2693"/>
        <w:gridCol w:w="2552"/>
        <w:gridCol w:w="2835"/>
      </w:tblGrid>
      <w:tr>
        <w:trPr>
          <w:trHeight w:val="1684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0280" cy="693420"/>
                      <wp:effectExtent l="0" t="0" r="0" b="0"/>
                      <wp:docPr id="1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" cy="693360"/>
                                <a:chOff x="0" y="0"/>
                                <a:chExt cx="9702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3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360" cy="69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6" h="862">
                                        <a:moveTo>
                                          <a:pt x="736" y="0"/>
                                        </a:moveTo>
                                        <a:lnTo>
                                          <a:pt x="651" y="19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0" y="432"/>
                                        </a:lnTo>
                                        <a:lnTo>
                                          <a:pt x="12" y="479"/>
                                        </a:lnTo>
                                        <a:lnTo>
                                          <a:pt x="49" y="516"/>
                                        </a:lnTo>
                                        <a:lnTo>
                                          <a:pt x="645" y="842"/>
                                        </a:lnTo>
                                        <a:lnTo>
                                          <a:pt x="685" y="857"/>
                                        </a:lnTo>
                                        <a:lnTo>
                                          <a:pt x="731" y="862"/>
                                        </a:lnTo>
                                        <a:lnTo>
                                          <a:pt x="776" y="857"/>
                                        </a:lnTo>
                                        <a:lnTo>
                                          <a:pt x="816" y="842"/>
                                        </a:lnTo>
                                        <a:lnTo>
                                          <a:pt x="841" y="820"/>
                                        </a:lnTo>
                                        <a:lnTo>
                                          <a:pt x="850" y="795"/>
                                        </a:lnTo>
                                        <a:lnTo>
                                          <a:pt x="841" y="771"/>
                                        </a:lnTo>
                                        <a:lnTo>
                                          <a:pt x="815" y="749"/>
                                        </a:lnTo>
                                        <a:lnTo>
                                          <a:pt x="237" y="432"/>
                                        </a:lnTo>
                                        <a:lnTo>
                                          <a:pt x="821" y="112"/>
                                        </a:lnTo>
                                        <a:lnTo>
                                          <a:pt x="846" y="91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47" y="41"/>
                                        </a:lnTo>
                                        <a:lnTo>
                                          <a:pt x="821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7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76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190440"/>
                                  <a:ext cx="58284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469">
                                        <a:moveTo>
                                          <a:pt x="833" y="129"/>
                                        </a:moveTo>
                                        <a:lnTo>
                                          <a:pt x="505" y="129"/>
                                        </a:lnTo>
                                        <a:lnTo>
                                          <a:pt x="549" y="134"/>
                                        </a:lnTo>
                                        <a:lnTo>
                                          <a:pt x="587" y="148"/>
                                        </a:lnTo>
                                        <a:lnTo>
                                          <a:pt x="613" y="169"/>
                                        </a:lnTo>
                                        <a:lnTo>
                                          <a:pt x="621" y="193"/>
                                        </a:lnTo>
                                        <a:lnTo>
                                          <a:pt x="613" y="217"/>
                                        </a:lnTo>
                                        <a:lnTo>
                                          <a:pt x="587" y="238"/>
                                        </a:lnTo>
                                        <a:lnTo>
                                          <a:pt x="333" y="378"/>
                                        </a:lnTo>
                                        <a:lnTo>
                                          <a:pt x="499" y="468"/>
                                        </a:lnTo>
                                        <a:lnTo>
                                          <a:pt x="753" y="329"/>
                                        </a:lnTo>
                                        <a:lnTo>
                                          <a:pt x="819" y="279"/>
                                        </a:lnTo>
                                        <a:lnTo>
                                          <a:pt x="852" y="222"/>
                                        </a:lnTo>
                                        <a:lnTo>
                                          <a:pt x="852" y="163"/>
                                        </a:lnTo>
                                        <a:lnTo>
                                          <a:pt x="833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c8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469">
                                        <a:moveTo>
                                          <a:pt x="543" y="0"/>
                                        </a:moveTo>
                                        <a:lnTo>
                                          <a:pt x="466" y="0"/>
                                        </a:lnTo>
                                        <a:lnTo>
                                          <a:pt x="390" y="9"/>
                                        </a:lnTo>
                                        <a:lnTo>
                                          <a:pt x="319" y="28"/>
                                        </a:lnTo>
                                        <a:lnTo>
                                          <a:pt x="255" y="5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68" y="287"/>
                                        </a:lnTo>
                                        <a:lnTo>
                                          <a:pt x="422" y="148"/>
                                        </a:lnTo>
                                        <a:lnTo>
                                          <a:pt x="461" y="134"/>
                                        </a:lnTo>
                                        <a:lnTo>
                                          <a:pt x="505" y="129"/>
                                        </a:lnTo>
                                        <a:lnTo>
                                          <a:pt x="833" y="129"/>
                                        </a:lnTo>
                                        <a:lnTo>
                                          <a:pt x="819" y="106"/>
                                        </a:lnTo>
                                        <a:lnTo>
                                          <a:pt x="753" y="56"/>
                                        </a:lnTo>
                                        <a:lnTo>
                                          <a:pt x="689" y="28"/>
                                        </a:lnTo>
                                        <a:lnTo>
                                          <a:pt x="618" y="9"/>
                                        </a:lnTo>
                                        <a:lnTo>
                                          <a:pt x="5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c8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-32.35pt;width:76.4pt;height:54.6pt" coordorigin="0,-647" coordsize="1528,1092">
                      <v:group id="shape_0" alt="Group 115" style="position:absolute;left:0;top:-647;width:922;height:1092">
                        <v:shape id="shape_0" ID="Freeform 116" coordsize="856,862" path="m736,0l651,19l49,349l0,432l12,479l49,516l645,842l685,857l731,862l776,857l816,842l841,820l850,795l841,771l815,749l237,432l821,112l846,91l855,66l847,41l821,20l782,5l736,0xe" fillcolor="#276fb7" stroked="f" o:allowincell="t" style="position:absolute;left:0;top:-647;width:921;height:1091;mso-wrap-style:none;v-text-anchor:middle;mso-position-horizontal-relative:char">
                          <v:fill o:detectmouseclick="t" type="solid" color2="#d89048"/>
                          <v:stroke color="#3465a4" joinstyle="round" endcap="flat"/>
                          <w10:wrap type="none"/>
                        </v:shape>
                      </v:group>
                      <v:group id="shape_0" alt="Group 112" style="position:absolute;left:610;top:-347;width:918;height:594">
                        <v:shape id="shape_0" ID="Freeform 114" coordsize="852,469" path="m833,129l505,129l549,134l587,148l613,169l621,193l613,217l587,238l333,378l499,468l753,329l819,279l852,222l852,163l833,129xe" fillcolor="#44c8f4" stroked="f" o:allowincell="t" style="position:absolute;left:610;top:-347;width:917;height:593;mso-wrap-style:none;v-text-anchor:middle;mso-position-horizontal-relative:char">
                          <v:fill o:detectmouseclick="t" type="solid" color2="#bb370b"/>
                          <v:stroke color="#3465a4" joinstyle="round" endcap="flat"/>
                          <w10:wrap type="none"/>
                        </v:shape>
                        <v:shape id="shape_0" ID="Freeform 113" coordsize="852,469" path="m543,0l466,0l390,9l319,28l255,56l0,195l168,287l422,148l461,134l505,129l833,129l819,106l753,56l689,28l618,9l543,0xe" fillcolor="#44c8f4" stroked="f" o:allowincell="t" style="position:absolute;left:610;top:-347;width:917;height:593;mso-wrap-style:none;v-text-anchor:middle;mso-position-horizontal-relative:char">
                          <v:fill o:detectmouseclick="t" type="solid" color2="#bb370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t>FUNDE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Gestão de Pesso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18"/>
                <w:szCs w:val="18"/>
              </w:rPr>
              <w:t>DECLARAÇÃO DE OPÇÃO DE VALE TRANSPORTE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</w:rPr>
              <w:t>Nome do Empregado: ____________________________________________________________ Matricula: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rgo: __________________________  CPF_______________________ Projeto  :</w:t>
            </w:r>
            <w:r>
              <w:rPr>
                <w:b/>
                <w:i/>
                <w:sz w:val="18"/>
                <w:u w:val="single"/>
              </w:rPr>
              <w:t xml:space="preserve"> _________________________         </w:t>
            </w:r>
            <w:r>
              <w:rPr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À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18"/>
              </w:rPr>
              <w:t xml:space="preserve">Empresa: Fundação Universitária de Desenvolvimento de Extensão e Pesquisa.                </w:t>
            </w:r>
          </w:p>
          <w:p>
            <w:pPr>
              <w:pStyle w:val="Heading7"/>
              <w:rPr/>
            </w:pPr>
            <w:r>
              <w:rPr/>
              <w:t>Endereço: Rua do Livramento, Nº 148 Centro –CEP.: 57.020-030</w:t>
            </w:r>
          </w:p>
        </w:tc>
      </w:tr>
      <w:tr>
        <w:trPr>
          <w:trHeight w:val="3457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  Opto pela utilização do Vale-Transporte                                         (    )  Não opto pela utilização do Vale-Transpor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s termos do artigo 7º do Decreto Nº 95.247 de 17 de novembro de 1987, solicito receber o Vale-Transporte e comprometo-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 utilizá-lo exclusivamente para meu efetivo deslocamento residência-trabalho e vice-ver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 renovar anualmente ou sempre que ocorrer alterações no meu endereço residencial ou dos serviços e meios de transporte mais adequados ao meu deslocamento residência-trabalho e vice-ver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utorizo a descontar até 6% (seis por cento) do meu salário básico mensal para concorrer ao custeio do Vale-Transporte (conforme o artigo 9º do Decreto Nº 95.247/87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claro estar ciente de que a declaração falsa ou uso indevido do Vales-Transporte constituem em falta grave (conforme o § 3º do artigo 7º do Decreto Nº 95.247/87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ha residência at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Rua/Av:_____________________________________________________________________________________ Nº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Bairro: _____________________________ Cidade:________________ UF:______ CEP: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elefone Residencial:_________________________________ Celular: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IO DE TRANSPORTE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OME  DA LIN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 TRANSPORT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ARIFA ATUAL R$</w:t>
            </w:r>
          </w:p>
        </w:tc>
      </w:tr>
      <w:tr>
        <w:trPr>
          <w:trHeight w:val="95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IDÊNCIA/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INTER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INTER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 DA LI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 TRANSPORT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ARIFA ATUAL R$</w:t>
            </w:r>
          </w:p>
        </w:tc>
      </w:tr>
      <w:tr>
        <w:trPr>
          <w:trHeight w:val="6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BALHO/RESI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INTER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) </w:t>
            </w:r>
            <w:r>
              <w:rPr>
                <w:sz w:val="16"/>
                <w:szCs w:val="16"/>
              </w:rPr>
              <w:t>INTERURB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Quantidade de Vales-Transporte por dia  </w:t>
            </w:r>
            <w:r>
              <w:rPr>
                <w:sz w:val="40"/>
                <w:szCs w:val="40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>
          <w:sz w:val="18"/>
        </w:rPr>
        <w:t>Maceió –AL , _______ de_________________ de___________.</w:t>
      </w:r>
      <w:r>
        <w:rPr/>
        <w:t xml:space="preserve">                                                                              ______________________________________________________ </w:t>
      </w:r>
    </w:p>
    <w:p>
      <w:pPr>
        <w:pStyle w:val="Legenda"/>
        <w:ind w:left="5664" w:firstLine="708"/>
        <w:jc w:val="center"/>
        <w:rPr/>
      </w:pPr>
      <w:r>
        <w:rPr/>
        <w:t>Assinatura do Empregad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oembloco">
    <w:name w:val="Texto em bloco"/>
    <w:basedOn w:val="Normal"/>
    <w:qFormat/>
    <w:pPr>
      <w:ind w:left="113" w:right="113" w:hanging="0"/>
    </w:pPr>
    <w:rPr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25:00Z</dcterms:created>
  <dc:creator>funpec-pessoal</dc:creator>
  <dc:description/>
  <cp:keywords/>
  <dc:language>en-US</dc:language>
  <cp:lastModifiedBy>lana-dgp</cp:lastModifiedBy>
  <cp:lastPrinted>2010-01-18T14:06:00Z</cp:lastPrinted>
  <dcterms:modified xsi:type="dcterms:W3CDTF">2017-03-30T17:26:00Z</dcterms:modified>
  <cp:revision>19</cp:revision>
  <dc:subject/>
  <dc:title>TERMO DE REPOSNSABILIDADE</dc:title>
</cp:coreProperties>
</file>