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9"/>
      </w:tblGrid>
      <w:tr>
        <w:trPr>
          <w:trHeight w:val="359" w:hRule="atLeast"/>
        </w:trPr>
        <w:tc>
          <w:tcPr>
            <w:tcW w:w="8129" w:type="dxa"/>
            <w:tcBorders/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OLICITAÇÃO DE COMPRAS - MATERIAL DE CONSUMO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 xml:space="preserve"> 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95320</wp:posOffset>
                </wp:positionH>
                <wp:positionV relativeFrom="paragraph">
                  <wp:posOffset>78740</wp:posOffset>
                </wp:positionV>
                <wp:extent cx="324485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  <w:gridCol w:w="425"/>
                              <w:gridCol w:w="1418"/>
                              <w:gridCol w:w="425"/>
                              <w:gridCol w:w="71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eió,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_2708744729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2708744729"/>
                                  <w:bookmarkStart w:id="1" w:name="__Fieldmark__2_2708744729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__Fieldmark__3_2708744729"/>
                                        <w:enabled/>
                                        <w:ddList>
                                          <w:result w:val="0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_2708744729"/>
                                  <w:bookmarkStart w:id="3" w:name="__Fieldmark__3_2708744729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7.95pt;mso-wrap-distance-left:7.05pt;mso-wrap-distance-right:7.05pt;mso-wrap-distance-top:0pt;mso-wrap-distance-bottom:0pt;margin-top:6.2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  <w:gridCol w:w="425"/>
                        <w:gridCol w:w="1418"/>
                        <w:gridCol w:w="425"/>
                        <w:gridCol w:w="71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eió,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_2708744729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2708744729"/>
                            <w:bookmarkStart w:id="5" w:name="__Fieldmark__2_2708744729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__Fieldmark__3_2708744729"/>
                                  <w:enabled/>
                                  <w:ddList>
                                    <w:result w:val="0"/>
                                    <w:listEntry w:val="20"/>
                                    <w:listEntry w:val="21"/>
                                    <w:listEntry w:val="22"/>
                                    <w:listEntry w:val="23"/>
                                    <w:listEntry w:val="24"/>
                                    <w:listEntry w:val="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2708744729"/>
                            <w:bookmarkStart w:id="7" w:name="__Fieldmark__3_2708744729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08"/>
        <w:gridCol w:w="2700"/>
        <w:gridCol w:w="1978"/>
        <w:gridCol w:w="2279"/>
      </w:tblGrid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DO(A) COORDENADOR(A):</w:t>
            </w:r>
          </w:p>
        </w:tc>
        <w:tc>
          <w:tcPr>
            <w:tcW w:w="695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lang w:val="pt-BR" w:bidi="en-US"/>
              </w:rPr>
            </w:pPr>
            <w:r>
              <w:rPr>
                <w:b/>
                <w:bCs/>
                <w:lang w:val="pt-BR" w:bidi="en-US"/>
              </w:rPr>
              <w:t>Telefone para contato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ROGRAMA / PROJETO: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IG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7" w:type="dxa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ARA A:</w:t>
            </w:r>
          </w:p>
        </w:tc>
        <w:tc>
          <w:tcPr>
            <w:tcW w:w="8565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0_2708744729"/>
                  <w:enabled/>
                  <w:ddList>
                    <w:result w:val="0"/>
                    <w:listEntry w:val="Diretoria Financeira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10_2708744729"/>
            <w:bookmarkStart w:id="9" w:name="__Fieldmark__10_2708744729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olicito a aquisição do material de consumo a seguir especificado, que correrá à conta do programa ou projeto indicado.</w:t>
      </w:r>
      <w:r>
        <w:rPr/>
        <w:tab/>
        <w:tab/>
        <w:tab/>
      </w:r>
    </w:p>
    <w:tbl>
      <w:tblPr>
        <w:tblW w:w="5400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_2708744729"/>
                  <w:enabled/>
                  <w:ddList>
                    <w:result w:val="0"/>
                    <w:listEntry w:val="Especificar tipo de material de consumo"/>
                    <w:listEntry w:val="Combustíveis, Lubrificantes e gases"/>
                    <w:listEntry w:val="Alimentos para animais"/>
                    <w:listEntry w:val="Mat. áudio, vídeo e foto"/>
                    <w:listEntry w:val="Mat. bibliográfico não imobilizável"/>
                    <w:listEntry w:val="Mat. proteção e segurança"/>
                    <w:listEntry w:val="Ferramentas e outros mat. de manutenção"/>
                    <w:listEntry w:val="Gêneros de alimentação"/>
                    <w:listEntry w:val="Outros materiais de consumo"/>
                    <w:listEntry w:val="Mat. de coodelaria ou de uso zootecnico"/>
                    <w:listEntry w:val="Material de Expediente"/>
                    <w:listEntry w:val="Mat. de limpeza e produção de higienização "/>
                    <w:listEntry w:val="Mat. de manobra e patrulhamento"/>
                    <w:listEntry w:val="Material de processamento de dados"/>
                    <w:listEntry w:val="Mat. de sinalização visual e afins"/>
                    <w:listEntry w:val="Mat. educativo e esportivo"/>
                    <w:listEntry w:val="Mat. elétricos e eletrônicos"/>
                    <w:listEntry w:val="Mat. farmacológico e  hospitalar "/>
                    <w:listEntry w:val="Mat. de laboratorio e quimico"/>
                    <w:listEntry w:val="Mat. para uso em grafica"/>
                    <w:listEntry w:val="Animais p/ pesquisa e abate"/>
                    <w:listEntry w:val="Mat. para manutenção de veiculos"/>
                    <w:listEntry w:val="Mat. tecnico para seleção"/>
                    <w:listEntry w:val="Sementes, mudas e plantas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1_2708744729"/>
            <w:bookmarkStart w:id="11" w:name="__Fieldmark__11_2708744729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16"/>
        <w:gridCol w:w="1080"/>
        <w:gridCol w:w="6605"/>
      </w:tblGrid>
      <w:tr>
        <w:trPr>
          <w:trHeight w:val="4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60"/>
              <w:jc w:val="center"/>
              <w:rPr>
                <w:b/>
                <w:b/>
                <w:bCs/>
                <w:iCs/>
                <w:sz w:val="20"/>
                <w:szCs w:val="20"/>
                <w:lang w:val="pt-BR" w:bidi="en-US"/>
              </w:rPr>
            </w:pPr>
            <w:r>
              <w:rPr>
                <w:b/>
                <w:bCs/>
                <w:iCs/>
                <w:sz w:val="20"/>
                <w:szCs w:val="20"/>
                <w:lang w:val="pt-BR" w:bidi="en-US"/>
              </w:rPr>
              <w:t>IT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60"/>
              <w:jc w:val="center"/>
              <w:rPr>
                <w:b/>
                <w:b/>
                <w:bCs/>
                <w:iCs/>
                <w:sz w:val="20"/>
                <w:szCs w:val="20"/>
                <w:lang w:val="pt-BR" w:bidi="en-US"/>
              </w:rPr>
            </w:pPr>
            <w:r>
              <w:rPr>
                <w:b/>
                <w:bCs/>
                <w:iCs/>
                <w:sz w:val="20"/>
                <w:szCs w:val="20"/>
                <w:lang w:val="pt-BR" w:bidi="en-US"/>
              </w:rPr>
              <w:t>QU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60"/>
              <w:jc w:val="center"/>
              <w:rPr>
                <w:b/>
                <w:b/>
                <w:bCs/>
                <w:iCs/>
                <w:sz w:val="20"/>
                <w:szCs w:val="20"/>
                <w:lang w:val="pt-BR" w:bidi="en-US"/>
              </w:rPr>
            </w:pPr>
            <w:r>
              <w:rPr>
                <w:b/>
                <w:bCs/>
                <w:iCs/>
                <w:sz w:val="20"/>
                <w:szCs w:val="20"/>
                <w:lang w:val="pt-BR" w:bidi="en-US"/>
              </w:rPr>
              <w:t>UNID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60"/>
              <w:jc w:val="center"/>
              <w:rPr>
                <w:b/>
                <w:b/>
                <w:bCs/>
                <w:iCs/>
                <w:sz w:val="20"/>
                <w:szCs w:val="20"/>
                <w:lang w:val="pt-BR" w:bidi="en-US"/>
              </w:rPr>
            </w:pPr>
            <w:r>
              <w:rPr>
                <w:b/>
                <w:bCs/>
                <w:iCs/>
                <w:sz w:val="20"/>
                <w:szCs w:val="20"/>
                <w:lang w:val="pt-BR" w:bidi="en-US"/>
              </w:rPr>
              <w:t>DESCRIÇÃO DETALHADA DO MATERIAL</w:t>
            </w:r>
          </w:p>
        </w:tc>
      </w:tr>
      <w:tr>
        <w:trPr>
          <w:trHeight w:val="3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3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3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3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ão: quando o quantitativo de material exceder os 6 (seis), utilizar a página 2 deste formulá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mpo opcional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DICAR POSSÍVEIS FORNECEDORES (NOME/ TELEFONE/ PESSOA DE CONTATO)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CAL DE ENTREGA DO MATERIAL: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grama ou Projet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 da FUNDE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ido em: ......../......./............</w:t>
        <w:tab/>
        <w:tab/>
        <w:tab/>
        <w:t>Assinatura: .............................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CITAÇÕES DE COMPRAS – ANEXO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167"/>
        <w:gridCol w:w="851"/>
        <w:gridCol w:w="6873"/>
      </w:tblGrid>
      <w:tr>
        <w:trPr>
          <w:trHeight w:val="1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T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ID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SCRIÇÃO</w:t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grama ou Projeto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1134" w:gutter="0" w:header="720" w:top="1134" w:footer="927" w:bottom="98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ormulári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comp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4:00Z</dcterms:created>
  <dc:creator>windows</dc:creator>
  <dc:description/>
  <cp:keywords/>
  <dc:language>en-US</dc:language>
  <cp:lastModifiedBy>Gerson Maciel</cp:lastModifiedBy>
  <cp:lastPrinted>2005-05-19T00:17:00Z</cp:lastPrinted>
  <dcterms:modified xsi:type="dcterms:W3CDTF">2020-11-30T19:38:00Z</dcterms:modified>
  <cp:revision>8</cp:revision>
  <dc:subject/>
  <dc:title>SOLICITAÇÃO DE COMPRA DE MATERIAL DE CONSUMO  Nº</dc:title>
</cp:coreProperties>
</file>