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182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PAGAMENTO DE DIÁRIAS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78740</wp:posOffset>
                </wp:positionV>
                <wp:extent cx="32448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3860275422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3860275422"/>
                                  <w:bookmarkStart w:id="1" w:name="__Fieldmark__2_386027542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3860275422"/>
                                        <w:enabled/>
                                        <w:ddList>
                                          <w:result w:val="0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3860275422"/>
                                  <w:bookmarkStart w:id="3" w:name="__Fieldmark__3_3860275422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.95pt;mso-wrap-distance-left:7.05pt;mso-wrap-distance-right:7.05pt;mso-wrap-distance-top:0pt;mso-wrap-distance-bottom:0pt;margin-top:6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3860275422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3860275422"/>
                            <w:bookmarkStart w:id="5" w:name="__Fieldmark__2_3860275422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3860275422"/>
                                  <w:enabled/>
                                  <w:ddList>
                                    <w:result w:val="0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3860275422"/>
                            <w:bookmarkStart w:id="7" w:name="__Fieldmark__3_3860275422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1"/>
        <w:gridCol w:w="2520"/>
        <w:gridCol w:w="1800"/>
        <w:gridCol w:w="263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PROJETO: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3860275422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3860275422"/>
            <w:bookmarkStart w:id="9" w:name="__Fieldmark__9_3860275422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providências com vistas ao pagamento da(s) diária(s) para o beneficiário cujos dados estão especificados na seqüência, que ocorrerá à conta do programa/projeto acima identificad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30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38"/>
        <w:gridCol w:w="966"/>
        <w:gridCol w:w="2454"/>
        <w:gridCol w:w="36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: 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3860275422"/>
            <w:bookmarkStart w:id="11" w:name="__Fieldmark__11_386027542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tado Fundepes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3860275422"/>
            <w:bookmarkStart w:id="13" w:name="__Fieldmark__12_386027542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rvidor UFAL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3860275422"/>
            <w:bookmarkStart w:id="15" w:name="__Fieldmark__13_386027542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laborador eventual do projeto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icul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/funçã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ridad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  <w:bookmarkStart w:id="16" w:name="Texto1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6"/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/UF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Dados bancários para depósito:</w:t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7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conta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9_3860275422"/>
            <w:bookmarkStart w:id="18" w:name="__Fieldmark__29_3860275422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rrente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0_3860275422"/>
            <w:bookmarkStart w:id="20" w:name="__Fieldmark__30_3860275422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upanç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767"/>
        <w:gridCol w:w="4230"/>
      </w:tblGrid>
      <w:tr>
        <w:trPr/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A VIAGEM</w:t>
            </w:r>
          </w:p>
        </w:tc>
      </w:tr>
      <w:tr>
        <w:trPr/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da viagem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e de destin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viagem:       id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35_3860275422"/>
                  <w:enabled/>
                  <w:ddList>
                    <w:result w:val="0"/>
                    <w:listEntry w:val="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5_3860275422"/>
            <w:bookmarkStart w:id="22" w:name="__Fieldmark__35_3860275422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fldChar w:fldCharType="begin">
                <w:ffData>
                  <w:name w:val="__Fieldmark__36_3860275422"/>
                  <w:enabled/>
                  <w:ddList>
                    <w:result w:val="0"/>
                    <w:listEntry w:val="  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36_3860275422"/>
            <w:bookmarkStart w:id="24" w:name="__Fieldmark__36_3860275422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retorn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38_3860275422"/>
                  <w:enabled/>
                  <w:ddList>
                    <w:result w:val="0"/>
                    <w:listEntry w:val="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8_3860275422"/>
            <w:bookmarkStart w:id="26" w:name="__Fieldmark__38_3860275422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fldChar w:fldCharType="begin">
                <w:ffData>
                  <w:name w:val="__Fieldmark__39_3860275422"/>
                  <w:enabled/>
                  <w:ddList>
                    <w:result w:val="0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39_3860275422"/>
            <w:bookmarkStart w:id="28" w:name="__Fieldmark__39_3860275422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 R$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R$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20"/>
          <w:szCs w:val="20"/>
        </w:rPr>
        <w:tab/>
        <w:t>Declaro que as atividades que estão desenvolvidas na localidade de destino estão previstas no plano de trabalho do programa/proj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776" w:footer="927" w:bottom="9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Formulário 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6:00Z</dcterms:created>
  <dc:creator>windows</dc:creator>
  <dc:description/>
  <cp:keywords/>
  <dc:language>en-US</dc:language>
  <cp:lastModifiedBy>Gerson Maciel</cp:lastModifiedBy>
  <cp:lastPrinted>2005-06-06T15:03:00Z</cp:lastPrinted>
  <dcterms:modified xsi:type="dcterms:W3CDTF">2020-11-30T19:37:00Z</dcterms:modified>
  <cp:revision>8</cp:revision>
  <dc:subject/>
  <dc:title>SOLICITAÇÃO DE COMPRA DE MATERIAL DE CONSUMO  Nº</dc:title>
</cp:coreProperties>
</file>