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59" w:hRule="atLeast"/>
        </w:trPr>
        <w:tc>
          <w:tcPr>
            <w:tcW w:w="9544" w:type="dxa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OLICITAÇÃO DE PAGAMENTO DE AUXÍLIO FINANCEIRO A ESTUDANTES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2970</wp:posOffset>
                </wp:positionH>
                <wp:positionV relativeFrom="paragraph">
                  <wp:posOffset>78740</wp:posOffset>
                </wp:positionV>
                <wp:extent cx="334010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766"/>
                              <w:gridCol w:w="425"/>
                              <w:gridCol w:w="1509"/>
                              <w:gridCol w:w="690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eió,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1967880138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1967880138"/>
                                  <w:bookmarkStart w:id="1" w:name="__Fieldmark__2_1967880138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3_1967880138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26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1967880138"/>
                                  <w:bookmarkStart w:id="3" w:name="__Fieldmark__3_1967880138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7.95pt;mso-wrap-distance-left:7.05pt;mso-wrap-distance-right:7.05pt;mso-wrap-distance-top:0pt;mso-wrap-distance-bottom:0pt;margin-top:6.2pt;mso-position-vertical-relative:text;margin-left:271.1pt;mso-position-horizontal-relative:page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766"/>
                        <w:gridCol w:w="425"/>
                        <w:gridCol w:w="1509"/>
                        <w:gridCol w:w="690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ió,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1967880138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1967880138"/>
                            <w:bookmarkStart w:id="5" w:name="__Fieldmark__2_1967880138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3_1967880138"/>
                                  <w:enabled/>
                                  <w:ddList>
                                    <w:result w:val="0"/>
                                    <w:listEntry w:val="--"/>
                                    <w:listEntry w:val="20"/>
                                    <w:listEntry w:val="21"/>
                                    <w:listEntry w:val="22"/>
                                    <w:listEntry w:val="23"/>
                                    <w:listEntry w:val="24"/>
                                    <w:listEntry w:val="25"/>
                                    <w:listEntry w:val="26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1967880138"/>
                            <w:bookmarkStart w:id="7" w:name="__Fieldmark__3_1967880138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51"/>
        <w:gridCol w:w="2340"/>
        <w:gridCol w:w="2160"/>
        <w:gridCol w:w="2457"/>
      </w:tblGrid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DO(A) COORDENADOR(A):</w:t>
            </w:r>
          </w:p>
        </w:tc>
        <w:tc>
          <w:tcPr>
            <w:tcW w:w="695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lang w:val="pt-BR" w:bidi="en-US"/>
              </w:rPr>
            </w:pPr>
            <w:r>
              <w:rPr>
                <w:b/>
                <w:bCs/>
                <w:lang w:val="pt-BR" w:bidi="en-US"/>
              </w:rPr>
              <w:t>Telefone para contato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ROGRAMA / PROJETO: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927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927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927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927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" w:type="dxa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ARA A:</w:t>
            </w:r>
          </w:p>
        </w:tc>
        <w:tc>
          <w:tcPr>
            <w:tcW w:w="8708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_1967880138"/>
                  <w:enabled/>
                  <w:ddList>
                    <w:result w:val="0"/>
                    <w:listEntry w:val="Direção Financeira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9_1967880138"/>
            <w:bookmarkStart w:id="9" w:name="__Fieldmark__9_1967880138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18"/>
          <w:szCs w:val="18"/>
        </w:rPr>
        <w:t>Solicito providências com vistas ao pagamento de Auxilio Financeiro a Estudantes para o beneficiário cujos dados estão especificados na seqüência, que correrá à conta do projeto acima identific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"/>
        <w:gridCol w:w="110"/>
        <w:gridCol w:w="1080"/>
        <w:gridCol w:w="540"/>
        <w:gridCol w:w="180"/>
        <w:gridCol w:w="1827"/>
        <w:gridCol w:w="333"/>
        <w:gridCol w:w="837"/>
        <w:gridCol w:w="243"/>
        <w:gridCol w:w="3474"/>
      </w:tblGrid>
      <w:tr>
        <w:trPr>
          <w:trHeight w:val="263" w:hRule="atLeast"/>
        </w:trPr>
        <w:tc>
          <w:tcPr>
            <w:tcW w:w="9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A VIAGEM</w:t>
            </w:r>
          </w:p>
        </w:tc>
      </w:tr>
      <w:tr>
        <w:trPr>
          <w:trHeight w:val="263" w:hRule="atLeast"/>
        </w:trPr>
        <w:tc>
          <w:tcPr>
            <w:tcW w:w="9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jetivo da viagem: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0_1967880138"/>
            <w:bookmarkStart w:id="11" w:name="__Fieldmark__10_196788013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articipação em Atividades de Campo fora da Cidade de origem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1_1967880138"/>
            <w:bookmarkStart w:id="13" w:name="__Fieldmark__11_196788013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articipação em Curso ou Evento fora da cidade de origem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2_1967880138"/>
            <w:bookmarkStart w:id="15" w:name="__Fieldmark__12_196788013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articipação em Curso ou Evento executado pela FUNDEPES</w:t>
            </w:r>
          </w:p>
        </w:tc>
      </w:tr>
      <w:tr>
        <w:trPr>
          <w:trHeight w:val="263" w:hRule="atLeast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e do destino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íod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6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R$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9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BENEFICIÁ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  <w:tc>
          <w:tcPr>
            <w:tcW w:w="88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2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: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4_1967880138"/>
            <w:bookmarkStart w:id="17" w:name="__Fieldmark__24_196788013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iscente Integrante da Equipe Técnica do programa/projeto ou do corpo funcional da FUNDEPE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5_1967880138"/>
            <w:bookmarkStart w:id="19" w:name="__Fieldmark__25_196788013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articipante de Curso ou Evento executado pela FUNDEPES</w:t>
            </w:r>
          </w:p>
        </w:tc>
      </w:tr>
      <w:tr>
        <w:trPr/>
        <w:tc>
          <w:tcPr>
            <w:tcW w:w="9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 de Ensin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icul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olaridade: </w:t>
            </w:r>
            <w:r>
              <w:fldChar w:fldCharType="begin">
                <w:ffData>
                  <w:name w:val="__Fieldmark__28_1967880138"/>
                  <w:enabled/>
                  <w:ddList>
                    <w:result w:val="0"/>
                    <w:listEntry w:val="----------------"/>
                    <w:listEntry w:val="Superior"/>
                    <w:listEntry w:val="Médio"/>
                    <w:listEntry w:val="Fundamental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8_1967880138"/>
            <w:bookmarkStart w:id="21" w:name="__Fieldmark__28_196788013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Órgão expedidor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3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93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93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93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/ UF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</w:t>
      </w:r>
      <w:r>
        <w:rPr/>
        <w:t>Dados bancários para depósito:</w:t>
      </w:r>
    </w:p>
    <w:tbl>
      <w:tblPr>
        <w:tblW w:w="97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4374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Agênci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po de conta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1_1967880138"/>
            <w:bookmarkStart w:id="23" w:name="__Fieldmark__41_196788013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rrente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2_1967880138"/>
            <w:bookmarkStart w:id="25" w:name="__Fieldmark__42_196788013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upança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que as atividades que serão desenvolvidas na localidade de destino estão previstas no plano de trabalho do programa / projeto. Encaminho em anexo cópia da inscrição do discente no curso ou evento supracit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 da FUNDE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ido em: ......../......./............</w:t>
        <w:tab/>
        <w:tab/>
        <w:tab/>
        <w:t>Assinatura: ................................</w:t>
      </w:r>
    </w:p>
    <w:sectPr>
      <w:headerReference w:type="default" r:id="rId2"/>
      <w:footerReference w:type="default" r:id="rId3"/>
      <w:type w:val="continuous"/>
      <w:pgSz w:w="11906" w:h="16838"/>
      <w:pgMar w:left="851" w:right="1134" w:gutter="0" w:header="720" w:top="1134" w:footer="927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rmulário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21:00Z</dcterms:created>
  <dc:creator>windows</dc:creator>
  <dc:description/>
  <cp:keywords/>
  <dc:language>en-US</dc:language>
  <cp:lastModifiedBy>Gerson Maciel</cp:lastModifiedBy>
  <cp:lastPrinted>2005-06-06T15:08:00Z</cp:lastPrinted>
  <dcterms:modified xsi:type="dcterms:W3CDTF">2020-12-21T14:45:00Z</dcterms:modified>
  <cp:revision>26</cp:revision>
  <dc:subject/>
  <dc:title>SOLICITAÇÃO DE COMPRA DE MATERIAL DE CONSUMO  Nº </dc:title>
</cp:coreProperties>
</file>