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SUPRIMENTO DE FUNDOS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247729043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247729043"/>
                                  <w:bookmarkStart w:id="1" w:name="__Fieldmark__2_24772904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247729043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247729043"/>
                                  <w:bookmarkStart w:id="3" w:name="__Fieldmark__3_247729043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247729043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247729043"/>
                            <w:bookmarkStart w:id="5" w:name="__Fieldmark__2_247729043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247729043"/>
                                  <w:enabled/>
                                  <w:ddList>
                                    <w:result w:val="0"/>
                                    <w:listEntry w:val="--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247729043"/>
                            <w:bookmarkStart w:id="7" w:name="__Fieldmark__3_247729043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1"/>
        <w:gridCol w:w="2340"/>
        <w:gridCol w:w="2160"/>
        <w:gridCol w:w="245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247729043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247729043"/>
            <w:bookmarkStart w:id="9" w:name="__Fieldmark__9_247729043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olicito providências com vistas à liberação de suprimento de fundos em nome do beneficiário cujos dados estão registrados na seqüência, destinado, exclusivamente, à cobertura de pequenas despesas de pronto pagamento, com material de consumo e / ou serviços de terceiros – pessoa jurídica. O valor será deduzido do saldo do projeto acima indicado.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SUPRIMENTO DE FUNDO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o suprimento: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para prestação de contas: 45 dias após a data de recebimento do recurso.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180"/>
        <w:gridCol w:w="2160"/>
        <w:gridCol w:w="360"/>
        <w:gridCol w:w="414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247729043"/>
            <w:bookmarkStart w:id="11" w:name="__Fieldmark__12_24772904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ordenador do projeto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247729043"/>
            <w:bookmarkStart w:id="13" w:name="__Fieldmark__13_24772904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articipante da equipe técnica do projeto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247729043"/>
            <w:bookmarkStart w:id="15" w:name="__Fieldmark__14_24772904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tratado FUNDEPES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91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9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91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/ UF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</w:t>
      </w:r>
      <w:r>
        <w:rPr/>
        <w:t>Dados bancários para depósito:</w:t>
      </w:r>
    </w:p>
    <w:tbl>
      <w:tblPr>
        <w:tblW w:w="9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374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247729043"/>
            <w:bookmarkStart w:id="17" w:name="__Fieldmark__27_24772904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8_247729043"/>
            <w:bookmarkStart w:id="19" w:name="__Fieldmark__28_24772904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upança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0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v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91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9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91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claro que estou ciente e de que informei ao beneficiário sobre as exigências quanto à prestação de contas, bem como da necessidade de devolução à conta corrente do programa ou projeto do saldo do suprimento, no caso da não utilização total dos recursos adiantados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8880" w:leader="none"/>
        <w:tab w:val="right" w:pos="9922" w:leader="none"/>
      </w:tabs>
      <w:jc w:val="right"/>
      <w:rPr/>
    </w:pPr>
    <w:r>
      <w:rPr>
        <w:rFonts w:cs="Arial" w:ascii="Arial" w:hAnsi="Arial"/>
        <w:b/>
        <w:sz w:val="16"/>
        <w:szCs w:val="16"/>
      </w:rPr>
      <w:t>Formulário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4:00Z</dcterms:created>
  <dc:creator>windows</dc:creator>
  <dc:description/>
  <cp:keywords/>
  <dc:language>en-US</dc:language>
  <cp:lastModifiedBy>Gerson Maciel</cp:lastModifiedBy>
  <cp:lastPrinted>2005-06-06T15:10:00Z</cp:lastPrinted>
  <dcterms:modified xsi:type="dcterms:W3CDTF">2020-11-30T19:38:00Z</dcterms:modified>
  <cp:revision>14</cp:revision>
  <dc:subject/>
  <dc:title>SOLICITAÇÃO DE COMPRA DE MATERIAL DE CONSUMO  Nº</dc:title>
</cp:coreProperties>
</file>