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719" w:hRule="atLeast"/>
        </w:trPr>
        <w:tc>
          <w:tcPr>
            <w:tcW w:w="9544" w:type="dxa"/>
            <w:tcBorders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MPRAS - MATERIAL PERMANENTE E EQUIPAMENT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75440504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754405045"/>
                                  <w:bookmarkStart w:id="1" w:name="__Fieldmark__2_375440504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754405045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754405045"/>
                                  <w:bookmarkStart w:id="3" w:name="__Fieldmark__3_375440504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754405045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754405045"/>
                            <w:bookmarkStart w:id="5" w:name="__Fieldmark__2_3754405045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754405045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754405045"/>
                            <w:bookmarkStart w:id="7" w:name="__Fieldmark__3_3754405045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2613"/>
        <w:gridCol w:w="2247"/>
        <w:gridCol w:w="2281"/>
      </w:tblGrid>
      <w:tr>
        <w:trPr>
          <w:trHeight w:val="432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4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754405045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754405045"/>
            <w:bookmarkStart w:id="9" w:name="__Fieldmark__9_3754405045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4" w:firstLine="425"/>
        <w:rPr/>
      </w:pPr>
      <w:r>
        <w:rPr>
          <w:rFonts w:cs="Arial" w:ascii="Arial" w:hAnsi="Arial"/>
          <w:sz w:val="20"/>
          <w:szCs w:val="20"/>
        </w:rPr>
        <w:t>Solicito a aquisição do material permanente e /ou equipamentos abaixo especificados, que correrá por conta do programa ou projeto indicado.</w:t>
      </w:r>
      <w:r>
        <w:rPr/>
        <w:tab/>
        <w:tab/>
        <w:tab/>
      </w:r>
    </w:p>
    <w:tbl>
      <w:tblPr>
        <w:tblW w:w="536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</w:tblGrid>
      <w:tr>
        <w:trPr>
          <w:trHeight w:val="25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3754405045"/>
                  <w:enabled/>
                  <w:ddList>
                    <w:result w:val="0"/>
                    <w:listEntry w:val="Especificar tipo de mat. permanente / equipamento "/>
                    <w:listEntry w:val="Outros equipamentos e mat. permanentes"/>
                    <w:listEntry w:val="Acessório para automóveis"/>
                    <w:listEntry w:val="Aparelho de mediação e orientação"/>
                    <w:listEntry w:val="Aparelhos e equipamentos de comunicação"/>
                    <w:listEntry w:val="Aparelhos e equipamentos para esportes e diversões"/>
                    <w:listEntry w:val="Aparelhos e utensílios domésticos"/>
                    <w:listEntry w:val="Aparelhos e equipamentos médicos hospitalares"/>
                    <w:listEntry w:val="Aparelhos e equipamentos laboratoriais e odontolo."/>
                    <w:listEntry w:val="Coleções e materiais bibliográficos"/>
                    <w:listEntry w:val="Discotecas e filmotecas"/>
                    <w:listEntry w:val="Embarcações"/>
                    <w:listEntry w:val="Equipamento de processamento de dados"/>
                    <w:listEntry w:val="Equipamento de audio, video e foto"/>
                    <w:listEntry w:val="Equipamento de mergulho e salvamento"/>
                    <w:listEntry w:val="Sistema de proteção e vigilância ambiental"/>
                    <w:listEntry w:val="Equipamentos e utensilios hidraulicos e eletricos"/>
                    <w:listEntry w:val="Instrumentos musicais e artisticos"/>
                    <w:listEntry w:val="Maquinas e equipamentos de natureza industrial"/>
                    <w:listEntry w:val="Maquinas e equipamentos agricolas e rodoviarios"/>
                    <w:listEntry w:val="Mobiliários em Geral"/>
                    <w:listEntry w:val="Máquinas, Instalações e Utensílios de Escritório"/>
                    <w:listEntry w:val="Obras de Arte e Peças de Museus"/>
                    <w:listEntry w:val="Maquinas e equipamentos graficos"/>
                    <w:listEntry w:val="Veículos Diverso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0_3754405045"/>
            <w:bookmarkStart w:id="11" w:name="__Fieldmark__10_375440504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3"/>
        <w:gridCol w:w="1253"/>
        <w:gridCol w:w="6765"/>
      </w:tblGrid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QUAN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UNID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iCs/>
                <w:sz w:val="20"/>
                <w:szCs w:val="20"/>
                <w:lang w:val="pt-BR" w:bidi="en-US"/>
              </w:rPr>
              <w:t>DESCRIÇÃO DETALHADA DO MATERIAL PERMANENTE OU EQUIPAMENTO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u w:val="single"/>
                <w:lang w:val="pt-BR" w:bidi="en-US"/>
              </w:rPr>
            </w:pPr>
            <w:r>
              <w:rPr>
                <w:sz w:val="20"/>
                <w:szCs w:val="20"/>
                <w:lang w:val="pt-BR" w:bidi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47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47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pt-BR" w:eastAsia="en-US" w:bidi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instrText xml:space="preserve"> FORMTEXT </w:instrText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spacing w:val="115"/>
                <w:szCs w:val="20"/>
                <w:lang w:val="pt-BR" w:eastAsia="en-US" w:bidi="en-US"/>
              </w:rPr>
              <w:fldChar w:fldCharType="separate"/>
            </w:r>
            <w:r>
              <w:rPr>
                <w:spacing w:val="115"/>
                <w:sz w:val="20"/>
                <w:szCs w:val="20"/>
                <w:lang w:val="pt-BR" w:eastAsia="en-US" w:bidi="en-US"/>
              </w:rPr>
              <w:t>  </w:t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pt-BR" w:eastAsia="en-US" w:bidi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Observação: quando o quantitativo de material exceder os 6 (seis), utilizar a página 2 deste formulári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ampo opcional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DICAÇÃO DE POSSÍVEIS FORNECEDORES (NOME/ TELEFONE/ PESSOA DE CONTATO) 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4428" w:firstLine="52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7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DE ENTREGA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 DE LOTAÇÃO (Termo de Doação)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CITAÇÕES DE COMPRAS – 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67"/>
        <w:gridCol w:w="884"/>
        <w:gridCol w:w="6840"/>
      </w:tblGrid>
      <w:tr>
        <w:trPr>
          <w:trHeight w:val="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ÇÃO</w:t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9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6"/>
        <w:szCs w:val="16"/>
      </w:rPr>
      <w:t>Formulári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8:00Z</dcterms:created>
  <dc:creator>windows</dc:creator>
  <dc:description/>
  <cp:keywords/>
  <dc:language>en-US</dc:language>
  <cp:lastModifiedBy>Administrator@fundepes.local</cp:lastModifiedBy>
  <cp:lastPrinted>2005-05-19T00:17:00Z</cp:lastPrinted>
  <dcterms:modified xsi:type="dcterms:W3CDTF">2020-12-21T14:05:00Z</dcterms:modified>
  <cp:revision>9</cp:revision>
  <dc:subject/>
  <dc:title>SOLICITAÇÃO DE COMPRA DE MATERIAL DE CONSUMO  Nº</dc:title>
</cp:coreProperties>
</file>