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RESTAÇÃO DE CONTAS DO SUPRIMENTO DE FUNDOS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2767175790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2767175790"/>
                                  <w:bookmarkStart w:id="1" w:name="__Fieldmark__2_276717579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2767175790"/>
                                        <w:enabled/>
                                        <w:ddList>
                                          <w:result w:val="0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2767175790"/>
                                  <w:bookmarkStart w:id="3" w:name="__Fieldmark__3_276717579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7.95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2767175790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2767175790"/>
                            <w:bookmarkStart w:id="5" w:name="__Fieldmark__2_2767175790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2767175790"/>
                                  <w:enabled/>
                                  <w:ddList>
                                    <w:result w:val="0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2767175790"/>
                            <w:bookmarkStart w:id="7" w:name="__Fieldmark__3_2767175790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1"/>
        <w:gridCol w:w="2160"/>
        <w:gridCol w:w="2340"/>
        <w:gridCol w:w="245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2767175790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2767175790"/>
            <w:bookmarkStart w:id="9" w:name="__Fieldmark__9_2767175790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o prestação de contas da despesa efetuada com o suprimento de fundos recebido pelo beneficiário, cujos dados estão detalhados na seqüência, que foi deduzido do programa / projeto acima identificad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anexo segue documentação comprobatória (nota ou cupom fiscal e recibo em nome da FUNDEPES devidamente atestados), conforme relação detalhada no anexo 1 deste formulário. 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"/>
        <w:gridCol w:w="720"/>
        <w:gridCol w:w="1440"/>
        <w:gridCol w:w="360"/>
        <w:gridCol w:w="414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o suprimento R$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utilização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</w:tblGrid>
      <w:tr>
        <w:trPr>
          <w:trHeight w:val="25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O DA MOVIMENTAÇÃO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) valor suprimento recebido 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b) Valor total utilizado com material de consumo R$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) Valor total utilizado com Serv.Pessoa Jurídica R$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) Total utilizado (b + c) R$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Saldo a devolver (a – d) R$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Cs/>
          <w:sz w:val="18"/>
          <w:szCs w:val="18"/>
        </w:rPr>
        <w:tab/>
      </w:r>
      <w:r>
        <w:rPr>
          <w:rFonts w:cs="Arial" w:ascii="Arial" w:hAnsi="Arial"/>
          <w:bCs/>
          <w:iCs/>
          <w:sz w:val="18"/>
          <w:szCs w:val="18"/>
        </w:rPr>
        <w:t>A devolução d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saldo foi realizada na</w:t>
      </w:r>
      <w:r>
        <w:rPr>
          <w:rFonts w:cs="Arial" w:ascii="Arial" w:hAnsi="Arial"/>
          <w:sz w:val="20"/>
          <w:szCs w:val="20"/>
        </w:rPr>
        <w:t xml:space="preserve"> conta corrente do programa / projeto através:</w:t>
      </w:r>
    </w:p>
    <w:p>
      <w:pPr>
        <w:pStyle w:val="Normal"/>
        <w:spacing w:before="120" w:after="120"/>
        <w:ind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9_2767175790"/>
      <w:bookmarkStart w:id="11" w:name="__Fieldmark__29_276717579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epósito (comprovante anexo);</w:t>
      </w:r>
    </w:p>
    <w:p>
      <w:pPr>
        <w:pStyle w:val="Normal"/>
        <w:spacing w:before="120" w:after="120"/>
        <w:ind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0_2767175790"/>
      <w:bookmarkStart w:id="13" w:name="__Fieldmark__30_276717579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ransferência bancária (comprovante anex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claro que as despesas relacionadas a seguir foram pagas e realizadas de acordo com o Plano Administrativo-Financeiro do programa / projeto aprovado, responsabilizando-me pelas informações contidas nesta prestação de conta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AO DETALHADA DAS DESPESAS DO SUPRIMENTO DE FUNDOS – 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0"/>
        <w:gridCol w:w="1260"/>
        <w:gridCol w:w="3055"/>
        <w:gridCol w:w="123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cument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Social da Empres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R$: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1_2767175790"/>
            <w:bookmarkStart w:id="15" w:name="__Fieldmark__31_276717579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8_2767175790"/>
            <w:bookmarkStart w:id="17" w:name="__Fieldmark__38_276717579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5_2767175790"/>
            <w:bookmarkStart w:id="19" w:name="__Fieldmark__45_276717579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2_2767175790"/>
            <w:bookmarkStart w:id="21" w:name="__Fieldmark__52_276717579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9_2767175790"/>
            <w:bookmarkStart w:id="23" w:name="__Fieldmark__59_276717579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6_2767175790"/>
            <w:bookmarkStart w:id="25" w:name="__Fieldmark__66_276717579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3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3_2767175790"/>
            <w:bookmarkStart w:id="27" w:name="__Fieldmark__73_276717579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0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0_2767175790"/>
            <w:bookmarkStart w:id="29" w:name="__Fieldmark__80_276717579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7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87_2767175790"/>
            <w:bookmarkStart w:id="31" w:name="__Fieldmark__87_276717579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4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4_2767175790"/>
            <w:bookmarkStart w:id="33" w:name="__Fieldmark__94_276717579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1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01_2767175790"/>
            <w:bookmarkStart w:id="35" w:name="__Fieldmark__101_276717579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8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8_2767175790"/>
            <w:bookmarkStart w:id="37" w:name="__Fieldmark__108_276717579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5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15_2767175790"/>
            <w:bookmarkStart w:id="39" w:name="__Fieldmark__115_276717579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2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22_2767175790"/>
            <w:bookmarkStart w:id="41" w:name="__Fieldmark__122_276717579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9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29_2767175790"/>
            <w:bookmarkStart w:id="43" w:name="__Fieldmark__129_276717579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6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36_2767175790"/>
            <w:bookmarkStart w:id="45" w:name="__Fieldmark__136_276717579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3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43_2767175790"/>
            <w:bookmarkStart w:id="47" w:name="__Fieldmark__143_276717579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0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50_2767175790"/>
            <w:bookmarkStart w:id="49" w:name="__Fieldmark__150_276717579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7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57_2767175790"/>
            <w:bookmarkStart w:id="51" w:name="__Fieldmark__157_276717579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4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64_2767175790"/>
            <w:bookmarkStart w:id="53" w:name="__Fieldmark__164_276717579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1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71_2767175790"/>
            <w:bookmarkStart w:id="55" w:name="__Fieldmark__171_276717579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8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78_2767175790"/>
            <w:bookmarkStart w:id="57" w:name="__Fieldmark__178_276717579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5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85_2767175790"/>
            <w:bookmarkStart w:id="59" w:name="__Fieldmark__185_276717579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2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92_2767175790"/>
            <w:bookmarkStart w:id="61" w:name="__Fieldmark__192_276717579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9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99_2767175790"/>
            <w:bookmarkStart w:id="63" w:name="__Fieldmark__199_276717579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6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206_2767175790"/>
            <w:bookmarkStart w:id="65" w:name="__Fieldmark__206_276717579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3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213_2767175790"/>
            <w:bookmarkStart w:id="67" w:name="__Fieldmark__213_276717579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0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220_2767175790"/>
            <w:bookmarkStart w:id="69" w:name="__Fieldmark__220_276717579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7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227_2767175790"/>
            <w:bookmarkStart w:id="71" w:name="__Fieldmark__227_2767175790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4_2767175790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234_2767175790"/>
            <w:bookmarkStart w:id="73" w:name="__Fieldmark__234_2767175790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 R$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enchido pelo FUNDEPES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álise área contábil em </w:t>
            </w:r>
            <w:r>
              <w:fldChar w:fldCharType="begin">
                <w:ffData>
                  <w:name w:val="Texto7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o7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ovad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245_2767175790"/>
            <w:bookmarkStart w:id="75" w:name="__Fieldmark__245_2767175790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246_2767175790"/>
            <w:bookmarkStart w:id="77" w:name="__Fieldmark__246_2767175790"/>
            <w:bookmarkEnd w:id="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ã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e assinatura do responsável pela anális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ulário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7:00Z</dcterms:created>
  <dc:creator>windows</dc:creator>
  <dc:description/>
  <cp:keywords/>
  <dc:language>en-US</dc:language>
  <cp:lastModifiedBy>Gerson Maciel</cp:lastModifiedBy>
  <cp:lastPrinted>2005-06-06T15:11:00Z</cp:lastPrinted>
  <dcterms:modified xsi:type="dcterms:W3CDTF">2020-11-30T19:38:00Z</dcterms:modified>
  <cp:revision>6</cp:revision>
  <dc:subject/>
  <dc:title>SOLICITAÇÃO DE COMPRA DE MATERIAL DE CONSUMO  Nº</dc:title>
</cp:coreProperties>
</file>