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REEMBOLSO DE DESPESA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1237803952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1237803952"/>
                                  <w:bookmarkStart w:id="1" w:name="__Fieldmark__2_123780395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1237803952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19"/>
                                          <w:listEntry w:val="18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1237803952"/>
                                  <w:bookmarkStart w:id="3" w:name="__Fieldmark__3_1237803952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1237803952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1237803952"/>
                            <w:bookmarkStart w:id="5" w:name="__Fieldmark__2_1237803952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1237803952"/>
                                  <w:enabled/>
                                  <w:ddList>
                                    <w:result w:val="0"/>
                                    <w:listEntry w:val="--"/>
                                    <w:listEntry w:val="19"/>
                                    <w:listEntry w:val="18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1237803952"/>
                            <w:bookmarkStart w:id="7" w:name="__Fieldmark__3_1237803952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1"/>
        <w:gridCol w:w="2160"/>
        <w:gridCol w:w="2520"/>
        <w:gridCol w:w="227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972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97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97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97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1237803952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1237803952"/>
            <w:bookmarkStart w:id="9" w:name="__Fieldmark__9_1237803952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olicito providências com vistas ao reembolso das despesas (material de consumo e serviços de terceiros de pessoa jurídica) efetuadas pelo beneficiário cujos dados estão detalhados na seqüência, com pagamento à conta do saldo do projeto acima indicado.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"/>
        <w:gridCol w:w="2160"/>
        <w:gridCol w:w="360"/>
        <w:gridCol w:w="41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</w:t>
      </w:r>
      <w:r>
        <w:rPr/>
        <w:t>Dados bancários para depósito:</w:t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374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1237803952"/>
            <w:bookmarkStart w:id="11" w:name="__Fieldmark__19_12378039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1237803952"/>
            <w:bookmarkStart w:id="13" w:name="__Fieldmark__20_12378039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upança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34"/>
      </w:tblGrid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 DESPESA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tivo da realização da despesa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do Reembolso R$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claro que as despesas foram efetuadas em caráter de urgência para o desenvolvimento das atividades do programa / projeto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nexo, a documentação comprobatória (nota ou cupom fiscal e recibo em nome da FUNDEPES) da despesa efetuada, devidamente atestada, conforme relação detalhada no anexo 1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1134" w:gutter="0" w:header="720" w:top="1134" w:footer="927" w:bottom="143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AO DETALHADA DAS DESPESAS – ANEX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ÇÃO DE  REEMBOLSO DE DESPESA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797"/>
        <w:gridCol w:w="1075"/>
        <w:gridCol w:w="1239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Social da Empre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cume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: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R$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1134" w:footer="927" w:bottom="107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MODELO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MODELO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8:00Z</dcterms:created>
  <dc:creator>windows</dc:creator>
  <dc:description/>
  <cp:keywords/>
  <dc:language>en-US</dc:language>
  <cp:lastModifiedBy>Gerson Maciel</cp:lastModifiedBy>
  <cp:lastPrinted>2005-06-06T15:12:00Z</cp:lastPrinted>
  <dcterms:modified xsi:type="dcterms:W3CDTF">2020-11-30T19:38:00Z</dcterms:modified>
  <cp:revision>8</cp:revision>
  <dc:subject/>
  <dc:title>SOLICITAÇÃO DE COMPRA DE MATERIAL DE CONSUMO  Nº</dc:title>
</cp:coreProperties>
</file>