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SERVIÇOS - PESSOA JURÍDICA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9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78740</wp:posOffset>
                </wp:positionV>
                <wp:extent cx="324485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425"/>
                              <w:gridCol w:w="1418"/>
                              <w:gridCol w:w="425"/>
                              <w:gridCol w:w="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2631255697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2631255697"/>
                                  <w:bookmarkStart w:id="1" w:name="__Fieldmark__2_2631255697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2631255697"/>
                                        <w:enabled/>
                                        <w:ddList>
                                          <w:result w:val="0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2631255697"/>
                                  <w:bookmarkStart w:id="3" w:name="__Fieldmark__3_2631255697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7.95pt;mso-wrap-distance-left:7.05pt;mso-wrap-distance-right:7.05pt;mso-wrap-distance-top:0pt;mso-wrap-distance-bottom:0pt;margin-top:6.2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  <w:gridCol w:w="425"/>
                        <w:gridCol w:w="1418"/>
                        <w:gridCol w:w="425"/>
                        <w:gridCol w:w="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2631255697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2631255697"/>
                            <w:bookmarkStart w:id="5" w:name="__Fieldmark__2_2631255697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2631255697"/>
                                  <w:enabled/>
                                  <w:ddList>
                                    <w:result w:val="0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2631255697"/>
                            <w:bookmarkStart w:id="7" w:name="__Fieldmark__3_2631255697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7"/>
        <w:gridCol w:w="2520"/>
        <w:gridCol w:w="1800"/>
        <w:gridCol w:w="263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PROJETO: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564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2631255697"/>
                  <w:enabled/>
                  <w:ddList>
                    <w:result w:val="0"/>
                    <w:listEntry w:val="Diretoria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2631255697"/>
            <w:bookmarkStart w:id="9" w:name="__Fieldmark__9_2631255697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rPr/>
      </w:pPr>
      <w:r>
        <w:rPr>
          <w:rFonts w:cs="Arial" w:ascii="Arial" w:hAnsi="Arial"/>
          <w:sz w:val="20"/>
          <w:szCs w:val="20"/>
        </w:rPr>
        <w:t>Solicito as providências necessárias à contratação dos serviços descritos na seqüência, que correrão à conta do programa / projeto indicado.</w:t>
      </w:r>
    </w:p>
    <w:p>
      <w:pPr>
        <w:pStyle w:val="Normal"/>
        <w:ind w:left="284" w:firstLine="425"/>
        <w:rPr/>
      </w:pPr>
      <w:r>
        <w:rPr/>
        <w:tab/>
        <w:tab/>
        <w:tab/>
        <w:tab/>
      </w:r>
    </w:p>
    <w:tbl>
      <w:tblPr>
        <w:tblW w:w="410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</w:tblGrid>
      <w:tr>
        <w:trPr>
          <w:trHeight w:val="3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2631255697"/>
                  <w:enabled/>
                  <w:ddList>
                    <w:result w:val="0"/>
                    <w:listEntry w:val="Especificar tipo de serviço"/>
                    <w:listEntry w:val="Outros serviços de terceiros pessoa jurídica"/>
                    <w:listEntry w:val="Aquisição de Softwares de Aplicação"/>
                    <w:listEntry w:val="Assinaturas de Periódicos e Anuidades"/>
                    <w:listEntry w:val="Confecção de Material de Acondicionamento e Embala"/>
                    <w:listEntry w:val="Confecção de Uniformes e outros"/>
                    <w:listEntry w:val="Exposição Congressos e Conferências"/>
                    <w:listEntry w:val="Fornecimento de Alimentação"/>
                    <w:listEntry w:val="Fretes e Transportes de Ecomendas"/>
                    <w:listEntry w:val="Limpeza e Conservação"/>
                    <w:listEntry w:val="Locação Bens móveis e outras naturezas e intangíve"/>
                    <w:listEntry w:val="Locação de Imóveis"/>
                    <w:listEntry w:val="Locação de Máquinas e Equipamentos"/>
                    <w:listEntry w:val="Manutenção Conservação de Equip.Proces. de Dados"/>
                    <w:listEntry w:val="Manutenção e Conservação de Bens Móveis "/>
                    <w:listEntry w:val="Manutenção e Conservação de Maq. e Equipamentos"/>
                    <w:listEntry w:val="Manutenção e Conservação de Veículos"/>
                    <w:listEntry w:val="Seguros em Geral"/>
                    <w:listEntry w:val="Serviços Bancários"/>
                    <w:listEntry w:val="Serviços de Análises e Pesquisas Científicas"/>
                    <w:listEntry w:val="Serviços de áudio, vídeo e foto "/>
                    <w:listEntry w:val="Serviços de Cópias e Reprodução de Documentos"/>
                    <w:listEntry w:val="Serviços Gráficos"/>
                    <w:listEntry w:val="Serviços Técnicos e Profissioniais"/>
                    <w:listEntry w:val="Vale Transport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2631255697"/>
            <w:bookmarkStart w:id="11" w:name="__Fieldmark__10_263125569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154"/>
      </w:tblGrid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  <w:lang w:val="pt-BR" w:bidi="en-US"/>
              </w:rPr>
              <w:t>ITEM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bidi="en-US"/>
              </w:rPr>
              <w:t>DESCRIÇÃO DETALHADADO SERVIÇO</w:t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/>
        <w:t>Campo opcional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CAR POSSÍVEIS FORNECEDORES (NOME/ TELEFONE/ PESSOA DE CONTATO)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L ONDE O SERVIÇO SERÁ REALIZADO: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9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154"/>
      </w:tblGrid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 w:bidi="en-US"/>
              </w:rPr>
              <w:t>ITEM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bidi="en-US"/>
              </w:rPr>
              <w:t>CONTINUAÇÃO DA DESCRIÇÃO DETALHADA DO SERVIÇO</w:t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bidi="en-US"/>
              </w:rPr>
            </w:r>
            <w:r>
              <w:rPr>
                <w:sz w:val="20"/>
                <w:szCs w:val="20"/>
                <w:iCs/>
                <w:bCs/>
                <w:lang w:val="pt-BR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91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pt-BR" w:eastAsia="en-US" w:bidi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pt-BR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9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7" w:bottom="9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ormulári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9:00Z</dcterms:created>
  <dc:creator>windows</dc:creator>
  <dc:description/>
  <cp:keywords/>
  <dc:language>en-US</dc:language>
  <cp:lastModifiedBy>Gerson Maciel</cp:lastModifiedBy>
  <cp:lastPrinted>2005-05-23T00:10:00Z</cp:lastPrinted>
  <dcterms:modified xsi:type="dcterms:W3CDTF">2020-11-30T19:35:00Z</dcterms:modified>
  <cp:revision>6</cp:revision>
  <dc:subject/>
  <dc:title>SOLICITAÇÃO DE COMPRA DE MATERIAL DE CONSUMO  Nº</dc:title>
</cp:coreProperties>
</file>