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 PAGAMENTO DE SERVIÇO ESPECÍFICO PESSOA JURÍDIC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90974232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90974232"/>
                                  <w:bookmarkStart w:id="1" w:name="__Fieldmark__2_19097423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90974232"/>
                                        <w:enabled/>
                                        <w:ddList>
                                          <w:result w:val="0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90974232"/>
                                  <w:bookmarkStart w:id="3" w:name="__Fieldmark__3_19097423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90974232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90974232"/>
                            <w:bookmarkStart w:id="5" w:name="__Fieldmark__2_190974232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90974232"/>
                                  <w:enabled/>
                                  <w:ddList>
                                    <w:result w:val="0"/>
                                    <w:listEntry w:val="20"/>
                                    <w:listEntry w:val="21"/>
                                    <w:listEntry w:val="22"/>
                                    <w:listEntry w:val="23"/>
                                    <w:listEntry w:val="24"/>
                                    <w:listEntry w:val="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90974232"/>
                            <w:bookmarkStart w:id="7" w:name="__Fieldmark__3_190974232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7"/>
        <w:gridCol w:w="2880"/>
        <w:gridCol w:w="162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564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90974232"/>
                  <w:enabled/>
                  <w:ddList>
                    <w:result w:val="0"/>
                    <w:listEntry w:val="Diretoria Financeir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90974232"/>
            <w:bookmarkStart w:id="9" w:name="__Fieldmark__9_19097423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olicito o pagamento dos serviços específicos prestados por pessoa jurídica, de acordo com os dados abaixo, que correrão à conta do programa /projeto indic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360"/>
        <w:gridCol w:w="73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PESSOA JURÍDICA E DO SERVIÇ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  <w:tc>
          <w:tcPr>
            <w:tcW w:w="88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R$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 Nº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78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78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78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78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190974232"/>
            <w:bookmarkStart w:id="11" w:name="__Fieldmark__15_19097423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Água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190974232"/>
            <w:bookmarkStart w:id="13" w:name="__Fieldmark__16_19097423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ergia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190974232"/>
            <w:bookmarkStart w:id="15" w:name="__Fieldmark__17_19097423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efone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190974232"/>
            <w:bookmarkStart w:id="17" w:name="__Fieldmark__18_19097423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domínio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190974232"/>
            <w:bookmarkStart w:id="19" w:name="__Fieldmark__19_19097423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PTU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190974232"/>
            <w:bookmarkStart w:id="21" w:name="__Fieldmark__20_19097423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190974232"/>
            <w:bookmarkStart w:id="23" w:name="__Fieldmark__24_19097423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90974232"/>
            <w:bookmarkStart w:id="25" w:name="__Fieldmark__25_19097423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ab/>
        <w:t>Em anexo, com vistas ao pagamento, a documentação comprobatória devidamente atestada.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o(s) serviço(s) constante(s) da documentação foi (ram) realizado(s)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/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1:00Z</dcterms:created>
  <dc:creator>windows</dc:creator>
  <dc:description/>
  <cp:keywords/>
  <dc:language>en-US</dc:language>
  <cp:lastModifiedBy>Gerson Maciel</cp:lastModifiedBy>
  <cp:lastPrinted>2005-06-06T15:13:00Z</cp:lastPrinted>
  <dcterms:modified xsi:type="dcterms:W3CDTF">2020-11-30T19:36:00Z</dcterms:modified>
  <cp:revision>6</cp:revision>
  <dc:subject/>
  <dc:title>SOLICITAÇÃO DE COMPRA DE MATERIAL DE CONSUMO  Nº</dc:title>
</cp:coreProperties>
</file>