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359" w:hRule="atLeast"/>
        </w:trPr>
        <w:tc>
          <w:tcPr>
            <w:tcW w:w="9544" w:type="dxa"/>
            <w:tcBorders/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OLICITAÇÃO DE CONCESSÃO DE PASSAGEM N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95320</wp:posOffset>
                </wp:positionH>
                <wp:positionV relativeFrom="paragraph">
                  <wp:posOffset>78740</wp:posOffset>
                </wp:positionV>
                <wp:extent cx="3244850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  <w:gridCol w:w="425"/>
                              <w:gridCol w:w="1418"/>
                              <w:gridCol w:w="425"/>
                              <w:gridCol w:w="71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ei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a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2_376500876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Janeiro"/>
                                          <w:listEntry w:val="Fevereiro"/>
                                          <w:listEntry w:val="Março"/>
                                          <w:listEntry w:val="Abril"/>
                                          <w:listEntry w:val="Maio"/>
                                          <w:listEntry w:val="Junho"/>
                                          <w:listEntry w:val="Julho"/>
                                          <w:listEntry w:val="Agosto"/>
                                          <w:listEntry w:val="Setembro"/>
                                          <w:listEntry w:val="Outubro"/>
                                          <w:listEntry w:val="Novembro"/>
                                          <w:listEntry w:val="Dezemb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2_376500876"/>
                                  <w:bookmarkStart w:id="1" w:name="__Fieldmark__2_376500876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fldChar w:fldCharType="begin">
                                      <w:ffData>
                                        <w:name w:val="__Fieldmark__3_376500876"/>
                                        <w:enabled/>
                                        <w:ddList>
                                          <w:result w:val="0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3_376500876"/>
                                  <w:bookmarkStart w:id="3" w:name="__Fieldmark__3_376500876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7.95pt;mso-wrap-distance-left:7.05pt;mso-wrap-distance-right:7.05pt;mso-wrap-distance-top:0pt;mso-wrap-distance-bottom:0pt;margin-top:6.2pt;mso-position-vertical-relative:text;margin-left:251.6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  <w:gridCol w:w="425"/>
                        <w:gridCol w:w="1418"/>
                        <w:gridCol w:w="425"/>
                        <w:gridCol w:w="71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eió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data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2_376500876"/>
                                  <w:enabled/>
                                  <w:ddList>
                                    <w:result w:val="0"/>
                                    <w:listEntry w:val="--"/>
                                    <w:listEntry w:val="Janeiro"/>
                                    <w:listEntry w:val="Fevereiro"/>
                                    <w:listEntry w:val="Março"/>
                                    <w:listEntry w:val="Abril"/>
                                    <w:listEntry w:val="Maio"/>
                                    <w:listEntry w:val="Junho"/>
                                    <w:listEntry w:val="Julho"/>
                                    <w:listEntry w:val="Agosto"/>
                                    <w:listEntry w:val="Setembro"/>
                                    <w:listEntry w:val="Outubro"/>
                                    <w:listEntry w:val="Novembro"/>
                                    <w:listEntry w:val="Dezemb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2_376500876"/>
                            <w:bookmarkStart w:id="5" w:name="__Fieldmark__2_376500876"/>
                            <w:bookmarkEnd w:id="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fldChar w:fldCharType="begin">
                                <w:ffData>
                                  <w:name w:val="__Fieldmark__3_376500876"/>
                                  <w:enabled/>
                                  <w:ddList>
                                    <w:result w:val="0"/>
                                    <w:listEntry w:val="20"/>
                                    <w:listEntry w:val="21"/>
                                    <w:listEntry w:val="22"/>
                                    <w:listEntry w:val="23"/>
                                    <w:listEntry w:val="24"/>
                                    <w:listEntry w:val="2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3_376500876"/>
                            <w:bookmarkStart w:id="7" w:name="__Fieldmark__3_376500876"/>
                            <w:bookmarkEnd w:id="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51"/>
        <w:gridCol w:w="2520"/>
        <w:gridCol w:w="1800"/>
        <w:gridCol w:w="2637"/>
      </w:tblGrid>
      <w:tr>
        <w:trPr>
          <w:trHeight w:val="432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DO(A) COORDENADOR(A):</w:t>
            </w:r>
          </w:p>
        </w:tc>
        <w:tc>
          <w:tcPr>
            <w:tcW w:w="6957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lang w:val="pt-BR" w:bidi="en-US"/>
              </w:rPr>
            </w:pPr>
            <w:r>
              <w:rPr>
                <w:b/>
                <w:bCs/>
                <w:lang w:val="pt-BR" w:bidi="en-US"/>
              </w:rPr>
              <w:t>Telefone para contato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PROGRAMA /PROJETO: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ÓDIG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44" w:type="dxa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PARA A:</w:t>
            </w:r>
          </w:p>
        </w:tc>
        <w:tc>
          <w:tcPr>
            <w:tcW w:w="8708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9_376500876"/>
                  <w:enabled/>
                  <w:ddList>
                    <w:result w:val="0"/>
                    <w:listEntry w:val="Diretoria Financeira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9_376500876"/>
            <w:bookmarkStart w:id="9" w:name="__Fieldmark__9_376500876"/>
            <w:bookmarkEnd w:id="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4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o providências para aquisição da(s) passagem(ns) abaixo relacionada(s), cujo pagamento correrá à conta do projeto identificado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1620"/>
        <w:gridCol w:w="1080"/>
        <w:gridCol w:w="3240"/>
      </w:tblGrid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10_376500876"/>
            <w:bookmarkStart w:id="11" w:name="__Fieldmark__10_376500876"/>
            <w:bookmarkEnd w:id="1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PASSAGEM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10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11_376500876"/>
            <w:bookmarkStart w:id="13" w:name="__Fieldmark__11_376500876"/>
            <w:bookmarkEnd w:id="1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ére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12_376500876"/>
            <w:bookmarkStart w:id="15" w:name="__Fieldmark__12_376500876"/>
            <w:bookmarkEnd w:id="1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err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13_376500876"/>
            <w:bookmarkStart w:id="17" w:name="__Fieldmark__13_376500876"/>
            <w:bookmarkEnd w:id="1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utros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980"/>
        <w:gridCol w:w="360"/>
        <w:gridCol w:w="1620"/>
        <w:gridCol w:w="3600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ÁRIO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G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a Saída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o Retorno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dade: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Caso a reserva já tenha sido realizada, informar:</w:t>
      </w:r>
    </w:p>
    <w:tbl>
      <w:tblPr>
        <w:tblW w:w="97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7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RESA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da Reserv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1620"/>
        <w:gridCol w:w="1080"/>
        <w:gridCol w:w="3240"/>
      </w:tblGrid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26_376500876"/>
            <w:bookmarkStart w:id="19" w:name="__Fieldmark__26_376500876"/>
            <w:bookmarkEnd w:id="1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PASSAGEM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10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27_376500876"/>
            <w:bookmarkStart w:id="21" w:name="__Fieldmark__27_376500876"/>
            <w:bookmarkEnd w:id="2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ére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28_376500876"/>
            <w:bookmarkStart w:id="23" w:name="__Fieldmark__28_376500876"/>
            <w:bookmarkEnd w:id="2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errest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4" w:name="__Fieldmark__29_376500876"/>
            <w:bookmarkStart w:id="25" w:name="__Fieldmark__29_376500876"/>
            <w:bookmarkEnd w:id="2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utros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980"/>
        <w:gridCol w:w="360"/>
        <w:gridCol w:w="1620"/>
        <w:gridCol w:w="3600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ÁRIO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G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a Saída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o Retorn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dade: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Caso a reserva já tenha sido realizada, informar:</w:t>
      </w:r>
    </w:p>
    <w:tbl>
      <w:tblPr>
        <w:tblW w:w="97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7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RES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da Reserva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Assinatura do(a) coordenador(a) do Programa ou Projet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 da FUNDE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ido em: ......../......./............</w:t>
        <w:tab/>
        <w:tab/>
        <w:tab/>
        <w:t>Assinatura: 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1134" w:gutter="0" w:header="720" w:top="1134" w:footer="927" w:bottom="98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>Formulário 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ido de compr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15:00Z</dcterms:created>
  <dc:creator>windows</dc:creator>
  <dc:description/>
  <cp:keywords/>
  <dc:language>en-US</dc:language>
  <cp:lastModifiedBy>Gerson Maciel</cp:lastModifiedBy>
  <cp:lastPrinted>2005-06-06T15:03:00Z</cp:lastPrinted>
  <dcterms:modified xsi:type="dcterms:W3CDTF">2020-11-30T19:37:00Z</dcterms:modified>
  <cp:revision>8</cp:revision>
  <dc:subject/>
  <dc:title>SOLICITAÇÃO DE COMPRA DE MATERIAL DE CONSUMO  Nº</dc:title>
</cp:coreProperties>
</file>