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359" w:hRule="atLeast"/>
        </w:trPr>
        <w:tc>
          <w:tcPr>
            <w:tcW w:w="9544" w:type="dxa"/>
            <w:tcBorders/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OLICITAÇÃO DE HOSPEDAGEM  Nº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95320</wp:posOffset>
                </wp:positionH>
                <wp:positionV relativeFrom="paragraph">
                  <wp:posOffset>78740</wp:posOffset>
                </wp:positionV>
                <wp:extent cx="3244850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567"/>
                              <w:gridCol w:w="425"/>
                              <w:gridCol w:w="1418"/>
                              <w:gridCol w:w="425"/>
                              <w:gridCol w:w="71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cei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a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__Fieldmark__2_3989947752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Janeiro"/>
                                          <w:listEntry w:val="Fevereiro"/>
                                          <w:listEntry w:val="Março"/>
                                          <w:listEntry w:val="Abril"/>
                                          <w:listEntry w:val="Maio"/>
                                          <w:listEntry w:val="Junho"/>
                                          <w:listEntry w:val="Julho"/>
                                          <w:listEntry w:val="Agosto"/>
                                          <w:listEntry w:val="Setembro"/>
                                          <w:listEntry w:val="Outubro"/>
                                          <w:listEntry w:val="Novembro"/>
                                          <w:listEntry w:val="Dezembr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2_3989947752"/>
                                  <w:bookmarkStart w:id="1" w:name="__Fieldmark__2_3989947752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fldChar w:fldCharType="begin">
                                      <w:ffData>
                                        <w:name w:val="__Fieldmark__3_3989947752"/>
                                        <w:enabled/>
                                        <w:ddList>
                                          <w:result w:val="0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3_3989947752"/>
                                  <w:bookmarkStart w:id="3" w:name="__Fieldmark__3_3989947752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7.95pt;mso-wrap-distance-left:7.05pt;mso-wrap-distance-right:7.05pt;mso-wrap-distance-top:0pt;mso-wrap-distance-bottom:0pt;margin-top:6.2pt;mso-position-vertical-relative:text;margin-left:251.6pt;mso-position-horizontal-relative:page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567"/>
                        <w:gridCol w:w="425"/>
                        <w:gridCol w:w="1418"/>
                        <w:gridCol w:w="425"/>
                        <w:gridCol w:w="71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ceió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data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2_3989947752"/>
                                  <w:enabled/>
                                  <w:ddList>
                                    <w:result w:val="0"/>
                                    <w:listEntry w:val="--"/>
                                    <w:listEntry w:val="Janeiro"/>
                                    <w:listEntry w:val="Fevereiro"/>
                                    <w:listEntry w:val="Março"/>
                                    <w:listEntry w:val="Abril"/>
                                    <w:listEntry w:val="Maio"/>
                                    <w:listEntry w:val="Junho"/>
                                    <w:listEntry w:val="Julho"/>
                                    <w:listEntry w:val="Agosto"/>
                                    <w:listEntry w:val="Setembro"/>
                                    <w:listEntry w:val="Outubro"/>
                                    <w:listEntry w:val="Novembro"/>
                                    <w:listEntry w:val="Dezembr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2_3989947752"/>
                            <w:bookmarkStart w:id="5" w:name="__Fieldmark__2_3989947752"/>
                            <w:bookmarkEnd w:id="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fldChar w:fldCharType="begin">
                                <w:ffData>
                                  <w:name w:val="__Fieldmark__3_3989947752"/>
                                  <w:enabled/>
                                  <w:ddList>
                                    <w:result w:val="0"/>
                                    <w:listEntry w:val="20"/>
                                    <w:listEntry w:val="21"/>
                                    <w:listEntry w:val="22"/>
                                    <w:listEntry w:val="23"/>
                                    <w:listEntry w:val="24"/>
                                    <w:listEntry w:val="25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3_3989947752"/>
                            <w:bookmarkStart w:id="7" w:name="__Fieldmark__3_3989947752"/>
                            <w:bookmarkEnd w:id="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07"/>
        <w:gridCol w:w="2700"/>
        <w:gridCol w:w="1800"/>
        <w:gridCol w:w="2457"/>
      </w:tblGrid>
      <w:tr>
        <w:trPr>
          <w:trHeight w:val="432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DO(A) COORDENADOR(A):</w:t>
            </w:r>
          </w:p>
        </w:tc>
        <w:tc>
          <w:tcPr>
            <w:tcW w:w="6957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lang w:val="pt-BR" w:bidi="en-US"/>
              </w:rPr>
            </w:pPr>
            <w:r>
              <w:rPr>
                <w:b/>
                <w:bCs/>
                <w:lang w:val="pt-BR" w:bidi="en-US"/>
              </w:rPr>
              <w:t>Telefone para contato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PROGRAMA / PROJETO: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ÓDIGO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PARA A:</w:t>
            </w:r>
          </w:p>
        </w:tc>
        <w:tc>
          <w:tcPr>
            <w:tcW w:w="8564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9_3989947752"/>
                  <w:enabled/>
                  <w:ddList>
                    <w:result w:val="0"/>
                    <w:listEntry w:val="Diretoria Financeira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9_3989947752"/>
            <w:bookmarkStart w:id="9" w:name="__Fieldmark__9_3989947752"/>
            <w:bookmarkEnd w:id="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60" w:after="60"/>
        <w:ind w:left="284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o providências para reserva da(s) hospedagem(ns) abaixo especificada(s), cujo pagamento correrá à conta do projeto indicado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360"/>
        <w:gridCol w:w="1080"/>
        <w:gridCol w:w="900"/>
        <w:gridCol w:w="1260"/>
        <w:gridCol w:w="720"/>
        <w:gridCol w:w="2520"/>
        <w:gridCol w:w="108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SPEDAGEM: 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 alimentação: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10_3989947752"/>
            <w:bookmarkStart w:id="11" w:name="__Fieldmark__10_3989947752"/>
            <w:bookmarkEnd w:id="1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im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2" w:name="__Fieldmark__11_3989947752"/>
            <w:bookmarkStart w:id="13" w:name="__Fieldmark__11_3989947752"/>
            <w:bookmarkEnd w:id="1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ã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dade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F: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ÁRIO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G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ompanhante: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9_3989947752"/>
            <w:bookmarkStart w:id="15" w:name="__Fieldmark__19_398994775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m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0_3989947752"/>
            <w:bookmarkStart w:id="17" w:name="__Fieldmark__20_398994775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ão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e apartamento: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2_3989947752"/>
            <w:bookmarkStart w:id="19" w:name="__Fieldmark__22_398994775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ngle   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3_3989947752"/>
            <w:bookmarkStart w:id="21" w:name="__Fieldmark__23_398994775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uplo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4_3989947752"/>
            <w:bookmarkStart w:id="23" w:name="__Fieldmark__24_3989947752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riplo 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5_3989947752"/>
            <w:bookmarkStart w:id="25" w:name="__Fieldmark__25_3989947752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tro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íodo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dade: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360"/>
        <w:gridCol w:w="1080"/>
        <w:gridCol w:w="900"/>
        <w:gridCol w:w="1260"/>
        <w:gridCol w:w="720"/>
        <w:gridCol w:w="2520"/>
        <w:gridCol w:w="108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SPEDAGEM: 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 alimentação: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6" w:name="__Fieldmark__29_3989947752"/>
            <w:bookmarkStart w:id="27" w:name="__Fieldmark__29_3989947752"/>
            <w:bookmarkEnd w:id="2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im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8" w:name="__Fieldmark__30_3989947752"/>
            <w:bookmarkStart w:id="29" w:name="__Fieldmark__30_3989947752"/>
            <w:bookmarkEnd w:id="2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ã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dad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F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ÁRIO:</w:t>
            </w: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G: </w:t>
            </w:r>
            <w:r>
              <w:fldChar w:fldCharType="begin">
                <w:ffData>
                  <w:name w:val="Texto23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ompanhante: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8_3989947752"/>
            <w:bookmarkStart w:id="31" w:name="__Fieldmark__38_3989947752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m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9_3989947752"/>
            <w:bookmarkStart w:id="33" w:name="__Fieldmark__39_3989947752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ão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e apartamento: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41_3989947752"/>
            <w:bookmarkStart w:id="35" w:name="__Fieldmark__41_3989947752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ngle   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42_3989947752"/>
            <w:bookmarkStart w:id="37" w:name="__Fieldmark__42_3989947752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uplo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43_3989947752"/>
            <w:bookmarkStart w:id="39" w:name="__Fieldmark__43_3989947752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riplo 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44_3989947752"/>
            <w:bookmarkStart w:id="41" w:name="__Fieldmark__44_3989947752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tro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íodo: </w:t>
            </w:r>
            <w:r>
              <w:fldChar w:fldCharType="begin">
                <w:ffData>
                  <w:name w:val="Texto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dade: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ind w:left="357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357"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estar ciente e que informei ao(s) beneficiário(s) da hospedagem de que despesas extras realizadas pelo beneficiário, durante a estada no hotel, como telefonemas, uso de bebidas alcoólicas, lavanderia, frigobar, saunas e outros gastos de natureza pessoal, correrão à conta do próprio beneficiário da hospedag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rPr/>
      </w:pPr>
      <w:r>
        <w:rPr>
          <w:rFonts w:cs="Arial"/>
          <w:sz w:val="20"/>
        </w:rPr>
        <w:t>Assinatura do(a) coordenador(a) do Programa ou Projeto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e da FUNDEP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bido em: ......../......./............</w:t>
        <w:tab/>
        <w:tab/>
        <w:tab/>
        <w:t>Assinatura: ...............................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1134" w:gutter="0" w:header="720" w:top="1134" w:footer="927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ormulário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ido de comp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16:00Z</dcterms:created>
  <dc:creator>windows</dc:creator>
  <dc:description/>
  <cp:keywords/>
  <dc:language>en-US</dc:language>
  <cp:lastModifiedBy>Gerson Maciel</cp:lastModifiedBy>
  <cp:lastPrinted>2005-06-06T15:03:00Z</cp:lastPrinted>
  <dcterms:modified xsi:type="dcterms:W3CDTF">2020-11-30T19:37:00Z</dcterms:modified>
  <cp:revision>8</cp:revision>
  <dc:subject/>
  <dc:title>SOLICITAÇÃO DE COMPRA DE MATERIAL DE CONSUMO  Nº</dc:title>
</cp:coreProperties>
</file>