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TRATAÇÃO DE SERVIÇO EVENTUAL PESSOA FÍSIC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38040751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380407516"/>
                                  <w:bookmarkStart w:id="1" w:name="__Fieldmark__2_238040751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380407516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380407516"/>
                                  <w:bookmarkStart w:id="3" w:name="__Fieldmark__3_238040751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380407516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380407516"/>
                            <w:bookmarkStart w:id="5" w:name="__Fieldmark__2_238040751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380407516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380407516"/>
                            <w:bookmarkStart w:id="7" w:name="__Fieldmark__3_2380407516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33"/>
        <w:gridCol w:w="2340"/>
        <w:gridCol w:w="1980"/>
        <w:gridCol w:w="263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8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88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8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88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2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90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2380407516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2380407516"/>
            <w:bookmarkStart w:id="9" w:name="__Fieldmark__9_2380407516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Solicito providências com vistas a contratação do serviço a seguir especificado, realizado em caráter eventual, cuja despesa correrá à conta do projeto acima identificad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080"/>
        <w:gridCol w:w="720"/>
        <w:gridCol w:w="360"/>
        <w:gridCol w:w="180"/>
        <w:gridCol w:w="360"/>
        <w:gridCol w:w="3960"/>
      </w:tblGrid>
      <w:tr>
        <w:trPr>
          <w:trHeight w:val="26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SERVIÇO EVENTUAL</w:t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talhada do serviço: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e prestação do serviç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Período do serviç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 serviç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pagament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0_2380407516"/>
            <w:bookmarkStart w:id="11" w:name="__Fieldmark__20_2380407516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cela única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1_2380407516"/>
            <w:bookmarkStart w:id="13" w:name="__Fieldmark__21_2380407516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uas parcelas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2_2380407516"/>
            <w:bookmarkStart w:id="15" w:name="__Fieldmark__22_2380407516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rês parcela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s parcelas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ções para pagament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PRESTADOR DE SERVIÇ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c. INSS / PIS ou PASE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de pagament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7_2380407516"/>
            <w:bookmarkStart w:id="17" w:name="__Fieldmark__37_2380407516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pósito bancári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8_2380407516"/>
            <w:bookmarkStart w:id="19" w:name="__Fieldmark__38_2380407516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rdem bancária</w:t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1_2380407516"/>
            <w:bookmarkStart w:id="21" w:name="__Fieldmark__41_238040751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2_2380407516"/>
            <w:bookmarkStart w:id="23" w:name="__Fieldmark__42_238040751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Certifico que o serviço será realizado de forma autônoma, não ocorrendo subordinação e controle de jornada de trabalho, sendo iniciado após autorização formal da FUNDEPES ou formalização de contrato com o prestador de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caminho anexos os seguintes documentos: Cópia de RG, CPF, PIS/PASEP, comprovante de residência e currículo do prestador de serviço (</w:t>
      </w:r>
      <w:r>
        <w:rPr>
          <w:rFonts w:cs="Arial" w:ascii="Arial" w:hAnsi="Arial"/>
          <w:color w:val="000000"/>
          <w:sz w:val="18"/>
          <w:szCs w:val="18"/>
        </w:rPr>
        <w:t>no caso de consultoria e serviços técnicos especializados, previstos no art 13 da lei 8.666/9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7:00Z</dcterms:created>
  <dc:creator>windows</dc:creator>
  <dc:description/>
  <cp:keywords/>
  <dc:language>en-US</dc:language>
  <cp:lastModifiedBy>Gerson Maciel</cp:lastModifiedBy>
  <cp:lastPrinted>2005-06-06T15:08:00Z</cp:lastPrinted>
  <dcterms:modified xsi:type="dcterms:W3CDTF">2020-11-30T19:37:00Z</dcterms:modified>
  <cp:revision>6</cp:revision>
  <dc:subject/>
  <dc:title>SOLICITAÇÃO DE COMPRA DE MATERIAL DE CONSUMO  Nº</dc:title>
</cp:coreProperties>
</file>