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702" w:hanging="360"/>
        <w:jc w:val="center"/>
        <w:rPr>
          <w:rFonts w:ascii="Arial Black" w:hAnsi="Arial Black" w:cs="Arial Black"/>
          <w:b/>
          <w:b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  <w:lang w:val="en-US" w:eastAsia="en-US"/>
        </w:rPr>
        <w:t>PLANO DE GERENCIAMENTO TÉCNICO -  PGT</w:t>
      </w:r>
    </w:p>
    <w:p>
      <w:pPr>
        <w:pStyle w:val="Normal"/>
        <w:autoSpaceDE w:val="false"/>
        <w:spacing w:before="40" w:after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Este modelo é um roteiro básico para a  formulação de programa ou projeto. </w:t>
      </w:r>
    </w:p>
    <w:p>
      <w:pPr>
        <w:pStyle w:val="Normal"/>
        <w:autoSpaceDE w:val="false"/>
        <w:spacing w:before="40" w:after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Ele pode ser assessado “on line” na página da FUNDEPES.</w:t>
      </w:r>
    </w:p>
    <w:p>
      <w:pPr>
        <w:pStyle w:val="Normal"/>
        <w:autoSpaceDE w:val="false"/>
        <w:spacing w:before="40" w:after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A Fundação, no entanto,  acatará programa ou projeto formulado de acordo com modelo padronizado, tal como o já estabelecido por instituições de pesquisa, e que conhenha os itens básicos para a viabilização do gerenciamento administrativo e financeiro.</w:t>
      </w:r>
    </w:p>
    <w:p>
      <w:pPr>
        <w:pStyle w:val="Normal"/>
        <w:autoSpaceDE w:val="false"/>
        <w:spacing w:before="40" w:after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O modelo está presentado em forma de tabela, mas pode ser convertido em texto.</w:t>
      </w:r>
    </w:p>
    <w:p>
      <w:pPr>
        <w:pStyle w:val="Normal"/>
        <w:autoSpaceDE w:val="false"/>
        <w:spacing w:before="40" w:after="0"/>
        <w:jc w:val="center"/>
        <w:rPr>
          <w:rFonts w:ascii="Arial Black" w:hAnsi="Arial Black" w:cs="Arial Black"/>
          <w:i/>
          <w:i/>
          <w:sz w:val="8"/>
          <w:szCs w:val="8"/>
          <w:lang w:val="en-US" w:eastAsia="en-US"/>
        </w:rPr>
      </w:pPr>
      <w:r>
        <w:rPr>
          <w:rFonts w:cs="Arial Black" w:ascii="Arial Black" w:hAnsi="Arial Black"/>
          <w:i/>
          <w:sz w:val="8"/>
          <w:szCs w:val="8"/>
          <w:lang w:val="en-US" w:eastAsia="en-US"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cantSplit w:val="true"/>
        </w:trPr>
        <w:tc>
          <w:tcPr>
            <w:tcW w:w="9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ve expressar o objeto do programa ou projeto. No caso de um programa deve ser abrangente em relação ao conjunto de projetos que o compõe.</w:t>
            </w:r>
          </w:p>
        </w:tc>
      </w:tr>
      <w:tr>
        <w:trPr>
          <w:cantSplit w:val="true"/>
        </w:trPr>
        <w:tc>
          <w:tcPr>
            <w:tcW w:w="9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dade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dicar, considerando o PROUFAL, as modalidades em que se enquadra o programa ou projeto: PAC, PAS ou PRODIN.</w:t>
            </w:r>
          </w:p>
        </w:tc>
      </w:tr>
      <w:tr>
        <w:trPr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Área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dicar a área a que pertence o programa ou projeto: saúde, meio ambiente, educação, cultura, social, tecnologia, concurso e seleção e curso de pós-graduação.</w:t>
            </w:r>
          </w:p>
        </w:tc>
      </w:tr>
      <w:tr>
        <w:trPr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po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dicar a(s) categoria(s) em que se insere o programa ou projeto: se ensino, pesquisa, extensão, desenvolvimento institucional, conforme PRÓ-REITORIA a que está relacionado.</w:t>
            </w:r>
          </w:p>
        </w:tc>
      </w:tr>
      <w:tr>
        <w:trPr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zo de Execução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dicar o prazo de desenvolvimento das ações em meses ou anos.</w:t>
            </w:r>
          </w:p>
        </w:tc>
      </w:tr>
      <w:tr>
        <w:trPr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Execução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dicar início e término – dia, mês e ano – conforme expresso no termo de convênio ou contrato.</w:t>
            </w:r>
          </w:p>
        </w:tc>
      </w:tr>
      <w:tr>
        <w:trPr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ordenador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strar o nome do coordenador do programa ou projeto; os dados de identificação devem constar do cadastro de programa ou projeto.</w:t>
            </w:r>
          </w:p>
        </w:tc>
      </w:tr>
      <w:tr>
        <w:trPr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quipe Técnica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strar o nome dos integrantes da equipe responsável pela execução do programa ou projeto.</w:t>
            </w:r>
          </w:p>
        </w:tc>
      </w:tr>
      <w:tr>
        <w:trPr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Órgão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strar o órgão da UFAL responsável pelo programa ou projeto.</w:t>
            </w:r>
          </w:p>
        </w:tc>
      </w:tr>
      <w:tr>
        <w:trPr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nanciador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gistrar o(s) responsável (eis) pelo financiamento do programa ou projeto. Em caso de projeto para captar recursos os possíveis financiadores passam a integrar o tópico “Parcerias”.</w:t>
            </w:r>
          </w:p>
        </w:tc>
      </w:tr>
      <w:tr>
        <w:trPr>
          <w:trHeight w:val="511" w:hRule="atLeast"/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xecutor Acadêmico </w:t>
            </w:r>
          </w:p>
          <w:p>
            <w:pPr>
              <w:pStyle w:val="Normal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versidade Federal de Alagoas – UFAL</w:t>
            </w:r>
          </w:p>
        </w:tc>
      </w:tr>
      <w:tr>
        <w:trPr>
          <w:trHeight w:val="519" w:hRule="atLeast"/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or Administrativo-financeiro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ação Universitária de Desenvolvimento de Extensão e Pesquisa – FUNDEPES</w:t>
            </w:r>
          </w:p>
        </w:tc>
      </w:tr>
      <w:tr>
        <w:trPr>
          <w:trHeight w:val="707" w:hRule="atLeast"/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/>
                <w:bCs/>
                <w:sz w:val="22"/>
                <w:szCs w:val="22"/>
              </w:rPr>
              <w:t xml:space="preserve">Resumo </w:t>
            </w:r>
            <w:r>
              <w:rPr>
                <w:bCs/>
                <w:i/>
                <w:sz w:val="20"/>
                <w:szCs w:val="20"/>
              </w:rPr>
              <w:t>(até 15 linhas)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scrição sumária da proposta, indicando a problematização, o compromisso social, os resultados esperados, e a apropriação dos resultados (de pesquisa, produtos, outros).</w:t>
            </w:r>
          </w:p>
        </w:tc>
      </w:tr>
      <w:tr>
        <w:trPr>
          <w:trHeight w:val="892" w:hRule="atLeast"/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</w:rPr>
              <w:t xml:space="preserve">Introdução /Justificativa </w:t>
            </w:r>
            <w:r>
              <w:rPr>
                <w:bCs/>
                <w:i/>
                <w:sz w:val="20"/>
                <w:szCs w:val="20"/>
              </w:rPr>
              <w:t>(até 20 linhas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20"/>
                <w:szCs w:val="20"/>
              </w:rPr>
              <w:t>Apresentar o programa ou projeto caracterizando a sua vinculação ao PROUFAL. Descrever de forma breve a problemática, com base em dados e com o apoio da literatura, citando, inclusive, bibliografia, argumentando sobre a relevância social e científica do programa ou projeto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1007" w:hRule="atLeast"/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cerias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star as instituições parceiras, explicitando as formas de participação, responsabilidades e benefícios, individualizando as contribuições relativas a cada parceiro.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ando for o caso, listar as possíveis parcerias para a captação de recursos.</w:t>
            </w:r>
          </w:p>
        </w:tc>
      </w:tr>
      <w:tr>
        <w:trPr>
          <w:trHeight w:val="629" w:hRule="atLeast"/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jetivos </w:t>
            </w:r>
          </w:p>
          <w:p>
            <w:pPr>
              <w:pStyle w:val="Normal"/>
              <w:spacing w:before="4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evem fundamentar a definição de metas e ações.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eral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Informar sucintamente sobre a finalidade do programa ou projeto: “qual o problema que se busca resolver?” Evitar a formulação descritiva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specíficos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É o desdobramento do objetivo geral. Deve informar sobre desafios intermediários a serem vencidos para alcançar o objetivo geral. Evitar a formulação descritiva</w:t>
            </w:r>
          </w:p>
        </w:tc>
      </w:tr>
      <w:tr>
        <w:trPr>
          <w:trHeight w:val="575" w:hRule="atLeast"/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as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É, de forma geral, a quantificação dos objetivos. Deve ter formulação direta, precisa.</w:t>
            </w:r>
          </w:p>
        </w:tc>
      </w:tr>
      <w:tr>
        <w:trPr>
          <w:trHeight w:val="1747" w:hRule="atLeast"/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</w:rPr>
              <w:t xml:space="preserve">Expectativas </w:t>
            </w:r>
            <w:r>
              <w:rPr>
                <w:bCs/>
                <w:i/>
                <w:sz w:val="20"/>
                <w:szCs w:val="20"/>
              </w:rPr>
              <w:t>(até 10 linhas)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screver os resultados e/ou produtos esperados, considerando a repercussão técnico-científica, cultural e socioeconômica.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Acrescentar se for o caso, a apropriação de resultados </w:t>
            </w:r>
            <w:r>
              <w:rPr>
                <w:bCs/>
                <w:i/>
                <w:sz w:val="20"/>
                <w:szCs w:val="20"/>
              </w:rPr>
              <w:t>do programa ou projeto</w:t>
            </w:r>
            <w:r>
              <w:rPr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definindo a destinação de patentes, royalties, direitos autorais, marcas e produtos, bem como a forma de compartilhamento; direitos de comercialização, uso da propriedade intelectual, licença para terceiros e a titularidade, bem como os termos de apropriação dos resultados patenteáveis ou não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>
          <w:trHeight w:val="1424" w:hRule="atLeast"/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</w:rPr>
              <w:t xml:space="preserve">Metodologia/Estratégia de Ação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campo facultativo – até 10 linhas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É o caminho, as etapas, os processos que vão acontecer no desenvolvimento do programa ou projeto. </w:t>
            </w:r>
            <w:r>
              <w:rPr>
                <w:i/>
                <w:sz w:val="20"/>
                <w:szCs w:val="20"/>
              </w:rPr>
              <w:t>Descrever sucintamente articulando com os aspectos apontados nos itens anteriores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o caso de programa ou projeto relativo à capacitação /treinamento/ formação, especificar o processo pedagógico de escolha, além de outras informações relativas à carga horária, público alvo, número de vagas, dentre outras.</w:t>
            </w:r>
          </w:p>
        </w:tc>
      </w:tr>
      <w:tr>
        <w:trPr>
          <w:trHeight w:val="703" w:hRule="atLeast"/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nco de Projetos ou Linhas de Ação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Listar os projetos ou as linhas de ação que integram o programa.No caso de projeto, indicar</w:t>
            </w:r>
            <w:r>
              <w:rPr>
                <w:i/>
                <w:sz w:val="20"/>
                <w:szCs w:val="20"/>
              </w:rPr>
              <w:t xml:space="preserve">: título, objetivos e coordenador. </w:t>
            </w:r>
          </w:p>
        </w:tc>
      </w:tr>
      <w:tr>
        <w:trPr>
          <w:trHeight w:val="529" w:hRule="atLeast"/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</w:rPr>
              <w:t xml:space="preserve">Ações /Atividades </w:t>
            </w:r>
            <w:r>
              <w:rPr>
                <w:bCs/>
                <w:i/>
                <w:sz w:val="20"/>
                <w:szCs w:val="20"/>
              </w:rPr>
              <w:t>(campo específico para projeto)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ar as ações/atividades que possibilitarão o cumprimento dos objetivos e metas do projeto.</w:t>
            </w:r>
          </w:p>
        </w:tc>
      </w:tr>
      <w:tr>
        <w:trPr>
          <w:trHeight w:val="1062" w:hRule="atLeast"/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</w:rPr>
              <w:t xml:space="preserve">Modelo de Gestão </w:t>
            </w:r>
            <w:r>
              <w:rPr>
                <w:bCs/>
                <w:i/>
                <w:sz w:val="20"/>
                <w:szCs w:val="20"/>
              </w:rPr>
              <w:t>(campo específico para programa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E</w:t>
            </w:r>
            <w:r>
              <w:rPr>
                <w:i/>
                <w:sz w:val="20"/>
                <w:szCs w:val="20"/>
              </w:rPr>
              <w:t>xplicitar o tipo de gestão, evidenciando a forma de participação dos coordenadores e parceiros na execução do programa, exemplo: Comitê Gestor, Câmara Deliberativa. Incluir informações para atender necessidades específicas do instrumento jurídico, quando for o caso.</w:t>
            </w:r>
          </w:p>
        </w:tc>
      </w:tr>
      <w:tr>
        <w:trPr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aliação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specificar indicadores quantitativos e qualitativos; estratégias de monitoramento; relatórios técnicos e financeiros parciais e finais.</w:t>
            </w:r>
          </w:p>
        </w:tc>
      </w:tr>
      <w:tr>
        <w:trPr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ronograma 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specificar os períodos para execução das etapas do programa ou das atividades do projeto.</w:t>
            </w:r>
          </w:p>
        </w:tc>
      </w:tr>
      <w:tr>
        <w:trPr>
          <w:trHeight w:val="520" w:hRule="atLeast"/>
          <w:cantSplit w:val="true"/>
        </w:trPr>
        <w:tc>
          <w:tcPr>
            <w:tcW w:w="9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ências Bibliográficas</w:t>
            </w:r>
          </w:p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eferir a bibliografia citada de acordo com as normas da AB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ristina</dc:creator>
  <dc:description/>
  <dc:language>en-US</dc:language>
  <cp:lastModifiedBy>rafaela-proj</cp:lastModifiedBy>
  <dcterms:modified xsi:type="dcterms:W3CDTF">2005-06-27T22:46:00Z</dcterms:modified>
  <cp:revision>2</cp:revision>
  <dc:subject/>
  <dc:title>PLANO DE GERENCIAMENTO TÉCNICO -  PGT</dc:title>
</cp:coreProperties>
</file>