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CONTRATAÇÃO DE EMPREGAD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1635410592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1635410592"/>
                                  <w:bookmarkStart w:id="1" w:name="__Fieldmark__2_163541059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1635410592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26"/>
                                          <w:listEntry w:val="27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1635410592"/>
                                  <w:bookmarkStart w:id="3" w:name="__Fieldmark__3_163541059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1635410592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1635410592"/>
                            <w:bookmarkStart w:id="5" w:name="__Fieldmark__2_1635410592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1635410592"/>
                                  <w:enabled/>
                                  <w:ddList>
                                    <w:result w:val="0"/>
                                    <w:listEntry w:val="--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  <w:listEntry w:val="26"/>
                                    <w:listEntry w:val="27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1635410592"/>
                            <w:bookmarkStart w:id="7" w:name="__Fieldmark__3_1635410592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20"/>
        <w:gridCol w:w="2700"/>
        <w:gridCol w:w="180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77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1635410592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1635410592"/>
            <w:bookmarkStart w:id="9" w:name="__Fieldmark__9_1635410592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Solicito providências com vistas á contratação do profissional cujos dados estão especificados na seqüência, através da CLT, para desenvolver atividades no âmbito do programa / projeto indicado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61"/>
        <w:gridCol w:w="1359"/>
        <w:gridCol w:w="180"/>
        <w:gridCol w:w="360"/>
        <w:gridCol w:w="795"/>
        <w:gridCol w:w="105"/>
        <w:gridCol w:w="540"/>
        <w:gridCol w:w="360"/>
        <w:gridCol w:w="180"/>
        <w:gridCol w:w="900"/>
        <w:gridCol w:w="342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CONTRATA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2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2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2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2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/PASEP: 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55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554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35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35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35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356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Grau de instrução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94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94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94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94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93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3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93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31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/ 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1635410592"/>
            <w:bookmarkStart w:id="11" w:name="__Fieldmark__27_163541059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1635410592"/>
            <w:bookmarkStart w:id="13" w:name="__Fieldmark__28_163541059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upanç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FUNÇÃO A SER EXERCIDA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 que irá exercer: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691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das atividades:  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865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865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865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8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3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início da atividade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bruto do salário R$: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zo do contrato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4_1635410592"/>
            <w:bookmarkStart w:id="15" w:name="__Fieldmark__34_163541059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eterminad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5_1635410592"/>
            <w:bookmarkStart w:id="17" w:name="__Fieldmark__35_163541059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terminado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de experiência: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7_1635410592"/>
            <w:bookmarkStart w:id="19" w:name="__Fieldmark__37_163541059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8_1635410592"/>
            <w:bookmarkStart w:id="21" w:name="__Fieldmark__38_163541059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 semanais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ário de Trabalh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Encaminho em anexo a documentação do postula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Cópia Carteira de Trabalho Digital (Orientar a baixa do aplicativo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foto 3x4 em JPEG com fundo branco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Cópia da Carteira de Identidade - Frente e Verso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Cópia do CPF – Frente e verso e a declaração de regularidade junto a Receita Federal Emita aqui a declaração:      https://www.receita.fazenda.gov.b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01 Cópia do Comprovante de Residência Atual, luz, gás, água ou telefone – Frente e verso (máximo 03 meses) em nome do próprio, dos pais ou do conjugue (apresentando certidão de casament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ENÇÃO: Caso não possua comprovante de residência, apresentar declaração de próprio punho e cópia da carteira de identidade do proprietário do imóvel onde reside, atestando o endereço de residênci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01 Cópia do Título de Eleitor - Frente e verso Caso não possua, emitir a declaração pelo site: http://www.tse.gov.br/certidaoquitacao/emissaoCertidaoQuitaca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Cartão do PIS ou o Ultimo Extrato do FG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o Registro Profissional (para profissionais liberais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01 Cópia da Certidão Casamento ou nascimento ou União Estável – Frente e ver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Cópia do(s) Comprovante(s) de Escolaridade (diplomas da graduação e especialização, mestrado, doutorado) - Frente e Ver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1 Dados bancários (Conta Corrente ou poupança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01 Cópia da Carteira de Vacinação Online (https://conectesus-paciente.saude.gov.br/log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pessoas com deficiência necessário o envio do laudo médico atualizado com exames complementares (audiometria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metria, etc.), e laudos complementares, caso possuam. Reabilitados pelo INSS – certificado de reabilitaçã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Formulário de Salário Família, devidamente preenchido, mesmo que não tenha filh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ulário de dependente Imposto de Renda – devidamente preenchido, mesmo que não possua dependentes legais para imposto de renda. Os dependentes cadastrados precisam ter o CPF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Formulário de Opção ou Não do Vale Transpor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ulário de Dados Cadastra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S DE DEPENDEN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Cópia da Certidão de Nascimento dos dependentes (IR/salário famíl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 Cópia do CPF dos dependent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1 Cópia da Carteira de Vacinação dos dependentes de até 06 anos (para salário famíl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ção de Frequência Escolar para os dependentes de 07 a 14 anos (para salário famíl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Formulário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1:00Z</dcterms:created>
  <dc:creator>windows</dc:creator>
  <dc:description/>
  <cp:keywords/>
  <dc:language>en-US</dc:language>
  <cp:lastModifiedBy>JOAO LUCAS SOUSA RIBEIRO</cp:lastModifiedBy>
  <cp:lastPrinted>2005-06-06T15:06:00Z</cp:lastPrinted>
  <dcterms:modified xsi:type="dcterms:W3CDTF">2023-08-03T13:33:00Z</dcterms:modified>
  <cp:revision>16</cp:revision>
  <dc:subject/>
  <dc:title>SOLICITAÇÃO DE COMPRA DE MATERIAL DE CONSUMO  Nº</dc:title>
</cp:coreProperties>
</file>