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CONCESSÃO DE BOLSA ESTÁGIO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2_Copy_1"/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bookmarkEnd w:id="0"/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4150367516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__Fieldmark__2_4150367516"/>
                                  <w:bookmarkStart w:id="2" w:name="__Fieldmark__2_4150367516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4150367516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26"/>
                                          <w:listEntry w:val="27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" w:name="__Fieldmark__3_4150367516"/>
                                  <w:bookmarkStart w:id="4" w:name="__Fieldmark__3_4150367516"/>
                                  <w:bookmarkEnd w:id="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35.9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4150367516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" w:name="__Fieldmark__2_4150367516"/>
                            <w:bookmarkStart w:id="6" w:name="__Fieldmark__2_4150367516"/>
                            <w:bookmarkEnd w:id="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4150367516"/>
                                  <w:enabled/>
                                  <w:ddList>
                                    <w:result w:val="0"/>
                                    <w:listEntry w:val="--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  <w:listEntry w:val="26"/>
                                    <w:listEntry w:val="27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" w:name="__Fieldmark__3_4150367516"/>
                            <w:bookmarkStart w:id="8" w:name="__Fieldmark__3_4150367516"/>
                            <w:bookmarkEnd w:id="8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20"/>
        <w:gridCol w:w="2700"/>
        <w:gridCol w:w="1800"/>
        <w:gridCol w:w="245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577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4150367516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" w:name="__Fieldmark__9_4150367516"/>
            <w:bookmarkStart w:id="10" w:name="__Fieldmark__9_4150367516"/>
            <w:bookmarkEnd w:id="10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Solicito providências com vistas á contratação do profissional cujos dados estão especificados na seqüência, através da CLT, para desenvolver atividades no âmbito do programa / projeto indicado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180"/>
        <w:gridCol w:w="180"/>
        <w:gridCol w:w="1650"/>
        <w:gridCol w:w="987"/>
        <w:gridCol w:w="284"/>
        <w:gridCol w:w="1156"/>
        <w:gridCol w:w="108"/>
        <w:gridCol w:w="2535"/>
      </w:tblGrid>
      <w:tr>
        <w:trPr>
          <w:trHeight w:val="263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DOS DO ESTÁGIO</w:t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7" w:leader="none"/>
              </w:tabs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   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-6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so:   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rícula:     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> </w:t>
            </w:r>
          </w:p>
        </w:tc>
      </w:tr>
      <w:tr>
        <w:trPr>
          <w:trHeight w:val="263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crição das atividades:     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 do Curso:    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</w:p>
        </w:tc>
      </w:tr>
      <w:tr>
        <w:trPr>
          <w:trHeight w:val="263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2" w:leader="none"/>
              </w:tabs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ocal de execução das atividades: </w:t>
            </w:r>
            <w:bookmarkStart w:id="11" w:name="1t3h5sf"/>
            <w:bookmarkEnd w:id="11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2" w:leader="none"/>
              </w:tabs>
              <w:snapToGrid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2" w:leader="none"/>
              </w:tabs>
              <w:snapToGrid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sponsável pelo acompanhamento do estagiário: </w:t>
            </w:r>
            <w:bookmarkStart w:id="12" w:name="4d34og8"/>
            <w:bookmarkEnd w:id="12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 responsável pelo acompanhamento do estagiário:      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ção e nº de registro profissional do responsável pelo acompanhamento:     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> </w:t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rga horária semanal: </w:t>
            </w:r>
            <w:bookmarkStart w:id="13" w:name="2s8eyo1"/>
            <w:bookmarkEnd w:id="13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azo do estágio: </w:t>
            </w:r>
            <w:bookmarkStart w:id="14" w:name="17dp8vu"/>
            <w:bookmarkEnd w:id="14"/>
            <w:r>
              <w:rPr>
                <w:rFonts w:eastAsia="Arial" w:cs="Arial" w:ascii="Arial" w:hAnsi="Arial"/>
                <w:sz w:val="20"/>
                <w:szCs w:val="20"/>
              </w:rPr>
              <w:t> 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>  meses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erío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     a    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      </w:t>
            </w:r>
          </w:p>
        </w:tc>
      </w:tr>
      <w:tr>
        <w:trPr>
          <w:trHeight w:val="3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 da bolsa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$ </w:t>
            </w:r>
            <w:bookmarkStart w:id="15" w:name="lnxbz9"/>
            <w:bookmarkEnd w:id="15"/>
            <w:r>
              <w:rPr>
                <w:rFonts w:eastAsia="Arial" w:cs="Arial" w:ascii="Arial" w:hAnsi="Arial"/>
                <w:sz w:val="20"/>
                <w:szCs w:val="20"/>
              </w:rPr>
              <w:t> 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bookmarkStart w:id="16" w:name="35nkun2"/>
            <w:bookmarkEnd w:id="16"/>
            <w:r>
              <w:rPr>
                <w:rFonts w:eastAsia="Arial" w:cs="Arial" w:ascii="Arial" w:hAnsi="Arial"/>
                <w:sz w:val="20"/>
                <w:szCs w:val="20"/>
              </w:rPr>
              <w:t> 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> )</w:t>
            </w:r>
          </w:p>
        </w:tc>
      </w:tr>
      <w:tr>
        <w:trPr/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ADOS DO ESTUDA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bookmarkStart w:id="17" w:name="1ksv4uv"/>
            <w:bookmarkEnd w:id="17"/>
            <w:r>
              <w:rPr>
                <w:rFonts w:eastAsia="Arial" w:cs="Arial" w:ascii="Arial" w:hAnsi="Arial"/>
                <w:sz w:val="20"/>
                <w:szCs w:val="20"/>
              </w:rPr>
              <w:t> 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PF: </w:t>
            </w:r>
            <w:bookmarkStart w:id="18" w:name="44sinio"/>
            <w:bookmarkEnd w:id="18"/>
            <w:r>
              <w:rPr>
                <w:rFonts w:eastAsia="Arial" w:cs="Arial" w:ascii="Arial" w:hAnsi="Arial"/>
                <w:sz w:val="20"/>
                <w:szCs w:val="20"/>
              </w:rPr>
              <w:t>   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Nascimento:   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lefone: </w:t>
            </w:r>
            <w:bookmarkStart w:id="19" w:name="2jxsxqh"/>
            <w:bookmarkEnd w:id="19"/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</w:t>
            </w:r>
            <w:bookmarkStart w:id="20" w:name="z337ya"/>
            <w:bookmarkEnd w:id="20"/>
            <w:r>
              <w:rPr>
                <w:rFonts w:eastAsia="Arial" w:cs="Arial" w:ascii="Arial" w:hAnsi="Arial"/>
                <w:sz w:val="20"/>
                <w:szCs w:val="20"/>
              </w:rPr>
              <w:t>   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DOCUMENTOS FUNCIONAI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01 Cópia da Carteira de Trabalho Digital (print da Tela inicia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foto 3x4 em JPEG com fundo bran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Cópia da Carteira de Identidade - Frente e Vers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01 Cópia do CPF – Frente e verso e a declaração de regularidade junto à Receita Federal Emita aqui a declaração: https://www.receita.fazenda.gov.b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01 Cópia do Comprovante de Residência Atual, luz, gás, água ou telefone – Frente e verso (máximo 03 meses) em nome do próprio, dos pais ou do cônjuge (apresentando certidão de casamento)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ENÇÃO: Caso não possua comprovante de residência, apresentar declaração de próprio punho e cópia da carteira de identidade do proprietário do imóvel onde reside, atestando o endereço de residênci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01 Cópia da Certidão de Casamento ou nascimento ou União Estável – Frente e ver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Dados bancários (Conta Corrente ou poupanç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Cópia da Carteira de Vacinação Online (https://conectesus-paciente.saude.gov.br/logi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ormulário de Opção ou Não do Vale Transpor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ormulário de Dados Cadastrai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S FACULD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rmo de Compromisso de Estág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mprovante de Matrícu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ção da Faculdade contendo os itens abaixo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Data de início e previsão de término do cur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emestre ou ano que está cursando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0" w:top="1134" w:footer="927" w:bottom="107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2857500" cy="11798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>Formulário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1:00Z</dcterms:created>
  <dc:creator>windows</dc:creator>
  <dc:description/>
  <cp:keywords/>
  <dc:language>en-US</dc:language>
  <cp:lastModifiedBy>JOAO LUCAS SOUSA RIBEIRO</cp:lastModifiedBy>
  <cp:lastPrinted>2005-06-06T15:06:00Z</cp:lastPrinted>
  <dcterms:modified xsi:type="dcterms:W3CDTF">2023-08-03T15:21:00Z</dcterms:modified>
  <cp:revision>19</cp:revision>
  <dc:subject/>
  <dc:title>SOLICITAÇÃO DE COMPRA DE MATERIAL DE CONSUMO  Nº</dc:title>
</cp:coreProperties>
</file>