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CONTRATAÇÃO DE EMPREGADO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3757415284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3757415284"/>
                                  <w:bookmarkStart w:id="1" w:name="__Fieldmark__2_375741528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3757415284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26"/>
                                          <w:listEntry w:val="27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3757415284"/>
                                  <w:bookmarkStart w:id="3" w:name="__Fieldmark__3_3757415284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7.95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3757415284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3757415284"/>
                            <w:bookmarkStart w:id="5" w:name="__Fieldmark__2_3757415284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3757415284"/>
                                  <w:enabled/>
                                  <w:ddList>
                                    <w:result w:val="0"/>
                                    <w:listEntry w:val="--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  <w:listEntry w:val="26"/>
                                    <w:listEntry w:val="27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3757415284"/>
                            <w:bookmarkStart w:id="7" w:name="__Fieldmark__3_3757415284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20"/>
        <w:gridCol w:w="2700"/>
        <w:gridCol w:w="1800"/>
        <w:gridCol w:w="245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577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3757415284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3757415284"/>
            <w:bookmarkStart w:id="9" w:name="__Fieldmark__9_3757415284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Solicito providências com vistas á contratação do profissional cujos dados estão especificados na seqüência, através da CLT, para desenvolver atividades no âmbito do programa / projeto indicado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261"/>
        <w:gridCol w:w="1359"/>
        <w:gridCol w:w="180"/>
        <w:gridCol w:w="360"/>
        <w:gridCol w:w="795"/>
        <w:gridCol w:w="105"/>
        <w:gridCol w:w="540"/>
        <w:gridCol w:w="360"/>
        <w:gridCol w:w="180"/>
        <w:gridCol w:w="900"/>
        <w:gridCol w:w="3420"/>
      </w:tblGrid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O CONTRAT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2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2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2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21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S/PASEP: 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pacing w:val="55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55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5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554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pacing w:val="55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55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5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554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35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35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35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356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instrução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94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94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94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941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93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93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93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931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/ UF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7_3757415284"/>
            <w:bookmarkStart w:id="11" w:name="__Fieldmark__27_375741528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rrent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8_3757415284"/>
            <w:bookmarkStart w:id="13" w:name="__Fieldmark__28_375741528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upanç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A FUNÇÃO A SER EXERCIDA</w:t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que irá exercer: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691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das atividades:  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865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865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865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8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início da atividade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bruto do salário R$: 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zo do contrato: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4_3757415284"/>
            <w:bookmarkStart w:id="15" w:name="__Fieldmark__34_375741528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eterminad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5_3757415284"/>
            <w:bookmarkStart w:id="17" w:name="__Fieldmark__35_375741528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terminado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rato de experiência: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7_3757415284"/>
            <w:bookmarkStart w:id="19" w:name="__Fieldmark__37_375741528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8_3757415284"/>
            <w:bookmarkStart w:id="21" w:name="__Fieldmark__38_375741528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a horária semanais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ário de Trabalh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Encaminho em anexo a documentação do postulante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01 Cópia Carteira de Trabalho Digital (Orientar a baixa do aplicativo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01 foto 3x4 em JPEG com fundo branco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01 Cópia da Carteira de Identidade - Frente e Verso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01 Cópia do CPF – Frente e verso e a declaração de regularidade junto a Receita Federal Emita aqui a declaração:      https://www.receita.fazenda.gov.b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01 Cópia do Comprovante de Residência Atual, luz, gás, água ou telefone – Frente e verso (máximo 03 meses) em nome do próprio, dos pais ou do conjugue (apresentando certidão de casamento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ENÇÃO: Caso não possua comprovante de residência, apresentar declaração de próprio punho e cópia da carteira de identidade do proprietário do imóvel onde reside, atestando o endereço de residênc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Cópia do Título de Eleitor - Frente e verso Caso não possua, emitir a declaração pelo site: http://www.tse.gov.br/certidaoquitacao/emissaoCertidaoQuitaca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Cópia Cartão do PIS ou o Ultimo Extrato do FG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Cópia do Registro Profissional (para profissionais liberai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Cópia da Certidão Casamento ou nascimento ou União Estável – Frente e vers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Cópia do(s) Comprovante(s) de Escolaridade (diplomas da graduação e especialização, mestrado, doutorado) - Frente e Vers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Dados bancários (Conta Corrente ou poupanç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Cópia da Carteira de Vacinação Online (https://conectesus-paciente.saude.gov.br/logi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pessoas com deficiência necessário o envio do laudo médico atualizado com exames complementares (audiometria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mpimetria, etc.), e laudos complementares, caso possuam. Reabilitados pelo INSS – certificado de reabilit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ormulário de Salário Família, devidamente preenchido, mesmo que não tenha filh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ormulário de dependente Imposto de Renda – devidamente preenchido, mesmo que não possua dependentes legais para imposto de renda. Os dependentes cadastrados precisam ter o CPF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ormulário de Opção ou Não do Vale Transpor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ormulário de Dados Cadastra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S DE DEPENDENT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1 Cópia da Certidão de Nascimento dos dependentes (IR/salário famíl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 Cópia do CPF dos dependent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 Cópia da Carteira de Vacinação dos dependentes de até 06 anos (para salário famíl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ção de Frequência Escolar para os dependentes de 04 a 14 anos (para salário famíl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Formulário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4:00Z</dcterms:created>
  <dc:creator>windows</dc:creator>
  <dc:description/>
  <cp:keywords/>
  <dc:language>en-US</dc:language>
  <cp:lastModifiedBy>SUPORTE</cp:lastModifiedBy>
  <cp:lastPrinted>2005-06-06T15:06:00Z</cp:lastPrinted>
  <dcterms:modified xsi:type="dcterms:W3CDTF">2024-07-02T13:34:00Z</dcterms:modified>
  <cp:revision>2</cp:revision>
  <dc:subject/>
  <dc:title>SOLICITAÇÃO DE COMPRA DE MATERIAL DE CONSUMO  Nº</dc:title>
</cp:coreProperties>
</file>